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 w:val="24"/>
        </w:rPr>
        <w:t>UCHWAŁA  NR IV/20/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OCIERZEW POŁUDNI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31 stycznia 2007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regulaminu wynagradzania nauczycieli szkół podstawowych i gimnazjum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których organem prowadzącym jest Gmina Kocierzew Południowy</w:t>
      </w:r>
    </w:p>
    <w:p>
      <w:pPr>
        <w:pStyle w:val="Stylnapodstawi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napodstawie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>Na podstawie art. 18 ust. 2 pkt 15 ustawy z dnia 8 marca 1990 r. o samorządzie gminnym (</w:t>
      </w:r>
      <w:r>
        <w:rPr/>
        <w:t>Dz. U. z 2001 r. Nr 142, poz. 1591, z 2002 r. Nr 23, poz. 220, Nr 62, poz. 558, Nr 113, poz. 984, Nr 153, poz. 1271, Nr 214, poz. 1806, z 2003 r. Nr 80, poz. 717, Nr 162, poz. 1568, z 2004 r. Nr 116, poz. 1203, z 2005 r. Nr 172, poz. 1441, Nr 175, poz. 1457, z 2006 r. Nr 17, poz. 128, Nr 181, poz. 1337</w:t>
      </w:r>
      <w:r>
        <w:rPr>
          <w:rStyle w:val="StrongEmphasis"/>
          <w:b w:val="false"/>
          <w:bCs w:val="false"/>
          <w:color w:val="000000"/>
        </w:rPr>
        <w:t>) oraz art. 30 ust. 1 i 6  oraz art. 91d pkt 1 ustawy z dnia 26 stycznia 1982 r. – Karta Nauczyciela (</w:t>
      </w:r>
      <w:r>
        <w:rPr/>
        <w:t>Dz. U. z 2006 r. Nr 97, poz. 674, Nr 170, poz. 1218, Nr 220, poz. 1600</w:t>
      </w:r>
      <w:r>
        <w:rPr>
          <w:rStyle w:val="StrongEmphasis"/>
          <w:b w:val="false"/>
          <w:bCs w:val="false"/>
          <w:color w:val="000000"/>
        </w:rPr>
        <w:t xml:space="preserve">) oraz na podstawie przepisów </w:t>
      </w:r>
      <w:r>
        <w:rPr/>
        <w:t xml:space="preserve">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05 r. Nr 22, poz. 181, z 2006 r. Nr 43, poz. 293), Rada Gminy Kocierzew Południowy </w:t>
      </w:r>
      <w:r>
        <w:rPr>
          <w:b/>
          <w:bCs/>
        </w:rPr>
        <w:t>u c h w a l a</w:t>
      </w:r>
      <w:r>
        <w:rPr/>
        <w:t>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1. </w:t>
      </w:r>
      <w:r>
        <w:rPr/>
        <w:t xml:space="preserve">1. Ustala się regulamin wynagradzania nauczycieli szkół podstawowych </w:t>
        <w:br/>
        <w:t>i gimnazjum, dla których organem prowadzącym jest Gmina Kocierzew Południowy, obowiązujący od 1 stycznia do 31 grudnia 2007 r.</w:t>
      </w:r>
    </w:p>
    <w:p>
      <w:pPr>
        <w:pStyle w:val="Normal"/>
        <w:spacing w:lineRule="auto" w:line="360"/>
        <w:jc w:val="both"/>
        <w:rPr/>
      </w:pPr>
      <w:r>
        <w:rPr/>
        <w:t>2. Regulamin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firstLine="708"/>
        <w:jc w:val="both"/>
        <w:rPr/>
      </w:pPr>
      <w:r>
        <w:rPr>
          <w:sz w:val="24"/>
        </w:rPr>
        <w:t xml:space="preserve">§2. </w:t>
      </w:r>
      <w:r>
        <w:rPr>
          <w:b w:val="false"/>
          <w:bCs/>
          <w:sz w:val="24"/>
        </w:rPr>
        <w:t>Traci moc Uchwała Nr XXX/119/05 Rady Gminy Kocierzew Południowy z dnia 30 listopada 2005 roku w sprawie regulaminu wynagradzania nauczycieli szkół podstawowych i gimnazjum, dla których organem prowadzącym jest Gmina Kocierzew Południ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3. </w:t>
      </w:r>
      <w:r>
        <w:rPr/>
        <w:t>Wykonanie uchwały powierza się Wójtow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4. </w:t>
      </w:r>
      <w:r>
        <w:rPr>
          <w:bCs/>
        </w:rPr>
        <w:t>Uchwała wchodzi w życie po upływie 14 dni od dnia ogłoszenia w Dzienniku Urzędowym Województwa Łódzkiego i ma zastosowanie do wynagrodzeń od 1 stycznia 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spacing w:lineRule="auto" w:line="360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6300" w:hanging="0"/>
        <w:rPr/>
      </w:pPr>
      <w:r>
        <w:rPr/>
        <w:t xml:space="preserve"> </w:t>
      </w:r>
      <w:r>
        <w:rPr/>
        <w:t>Roman Kwase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ind w:left="4860" w:hanging="0"/>
        <w:rPr/>
      </w:pPr>
      <w:r>
        <w:rPr>
          <w:i w:val="false"/>
          <w:iCs w:val="false"/>
        </w:rPr>
        <w:t>Załącznik do Uchwały Nr IV/20/07</w:t>
      </w:r>
    </w:p>
    <w:p>
      <w:pPr>
        <w:pStyle w:val="Normal"/>
        <w:spacing w:lineRule="auto" w:line="360"/>
        <w:ind w:left="4860" w:hanging="0"/>
        <w:jc w:val="both"/>
        <w:rPr>
          <w:b/>
          <w:b/>
          <w:bCs/>
        </w:rPr>
      </w:pPr>
      <w:r>
        <w:rPr>
          <w:b/>
          <w:bCs/>
        </w:rPr>
        <w:t>Rady Gminy Kocierzew Południowy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b/>
          <w:bCs/>
        </w:rPr>
        <w:t>z dnia 31 stycznia 2007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Regulamin wynagradzania nauczycieli szkół podstawowych i gimnazjum, dla których organem prowadzącym jest Gmina Kocierzew Południowy, obowiązujący od 1 stycznia do 31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Ilekroć w dalszych przepisach jest mowa bez bliższego określenia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kole – należy przez to rozumieć: zespół szkół, szkołę podstawową i gimnazjum dla których organem prowadzącym jest Gmina Kocierzew Południ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ze – należy przez to rozumieć dyrektora jednostki, o której mowa w  pkt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uczycielu – rozumie się przez to nauczycieli, wychowawców i innych pracowników pedagogicznych oraz dyrektorów zatrudnionych w zespołach szkół, w szkołach podstawowych i gimnazjum, dla których organem prowadzącym jest Gmina Kocierzew Południ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lasie – należy przez to rozumieć także oddzia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ygodniowym obowiązkowym wymiarze godzin – należy przez to rozumieć tygodniowy obowiązkowy wymiar godzin, o którym mowa w Karc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Cs w:val="18"/>
        </w:rPr>
      </w:pPr>
      <w:r>
        <w:rPr/>
        <w:t>rozporządzeniu – należy przez to rozumieć Rozporządzenie Ministra Edukacji Narodowej i Sportu z dnia 31 stycznia 2005 r. w sprawie wysokości minimalnych stawek wynagrodzenia zasadniczego nauczycieli, ogólnych warunków przyznawania dodatków do wynagrodzenia zasadniczego nauczycieli, ogólnych warunków przyznawania dodatków do wynagrodzenia zasadniczego oraz wynagradzania za pracę w dniu wolnym od pracy (Dz. U. z 2005 r. Nr 22, poz. 181, z 2006 r. Nr 43, poz. 29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Cs w:val="18"/>
        </w:rPr>
      </w:pPr>
      <w:r>
        <w:rPr/>
        <w:t xml:space="preserve">Karcie Nauczyciela – należy przez to rozumieć ustawę </w:t>
      </w:r>
      <w:r>
        <w:rPr>
          <w:rStyle w:val="StrongEmphasis"/>
          <w:b w:val="false"/>
          <w:bCs w:val="false"/>
          <w:color w:val="000000"/>
        </w:rPr>
        <w:t>z dnia 26 stycznia 1982 r. – Karta Nauczyciela (</w:t>
      </w:r>
      <w:r>
        <w:rPr/>
        <w:t>Dz. U. z 2006 r. Nr 97, poz. 674</w:t>
      </w:r>
      <w:r>
        <w:rPr>
          <w:rStyle w:val="StrongEmphasis"/>
          <w:b w:val="false"/>
          <w:bCs w:val="false"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Heading4"/>
        <w:spacing w:lineRule="auto" w:line="360"/>
        <w:jc w:val="both"/>
        <w:rPr/>
      </w:pPr>
      <w:r>
        <w:rPr/>
        <w:t>Wynagrodzenia i świadczenia pracownicze nauczyciel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2. </w:t>
      </w:r>
      <w:r>
        <w:rPr>
          <w:bCs/>
        </w:rPr>
        <w:t>Tabelę zaszeregowania oraz minimalne stawki wynagrodzenia zasadniczego dla nauczycieli, a także zasady ustalania wysokości wynagrodzenia zasadniczego nauczyciela, w tym nauczyciela, któremu powierzono stanowisko dyrektora, określa rozporządzeni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3. </w:t>
      </w:r>
      <w:r>
        <w:rPr/>
        <w:t>Wysokość, warunki oraz zasady wypłacania nauczycielom dodatków specjalistycznych reguluje przepis art. 9 ustawy z dnia 18 lutego 2000 r. o zmianie ustawy-  Karta Nauczyciela oraz zmianie niektórych innych ustaw (Dz. U. Nr 19, poz. 239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4. </w:t>
      </w:r>
      <w:r>
        <w:rPr>
          <w:bCs/>
        </w:rPr>
        <w:t>Wysokość, warunki oraz zasady wypłacania nauczycielom:</w:t>
      </w:r>
      <w:r>
        <w:rPr/>
        <w:t xml:space="preserve">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ód jubileusz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atkowego wynagrodzenia ro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iłku na zagospodarow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raw z tytułu rozwiązania stosunku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raw z tytułu przejścia na emeryturę lub rentę,</w:t>
      </w:r>
    </w:p>
    <w:p>
      <w:pPr>
        <w:pStyle w:val="Normal"/>
        <w:spacing w:lineRule="auto" w:line="360"/>
        <w:jc w:val="both"/>
        <w:rPr/>
      </w:pPr>
      <w:r>
        <w:rPr/>
        <w:t>określają odpowiednie przepisy Kodeksu Pracy, Karty Nauczyciela oraz przepisy rozporządzen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5. </w:t>
      </w:r>
      <w:r>
        <w:rPr>
          <w:bCs/>
        </w:rPr>
        <w:t>Wysokość, warunki oraz zasady przyznawania i wypłac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u za wysługę l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u motywacyj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ów funk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ów za warunki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nagrodzenia za godziny ponadwymiarowe i godziny doraźnych zastępst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u mieszkaniowego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kreśla niniejszy regulami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 xml:space="preserve">§6. </w:t>
      </w:r>
      <w:r>
        <w:rPr>
          <w:bCs/>
        </w:rPr>
        <w:t>Kryteria</w:t>
      </w:r>
      <w:r>
        <w:rPr>
          <w:b/>
        </w:rPr>
        <w:t xml:space="preserve"> </w:t>
      </w:r>
      <w:r>
        <w:rPr>
          <w:bCs/>
        </w:rPr>
        <w:t xml:space="preserve">i tryb przyznawania nagród dla nauczycieli określa Uchwała Nr IV/21/07 Rady Gminy Kocierzew Południowy z dnia 31 stycznia 2007 roku </w:t>
      </w:r>
      <w:r>
        <w:rPr/>
        <w:t xml:space="preserve">w sprawie kryteriów i trybu przyznawania nagród dla </w:t>
      </w:r>
      <w:r>
        <w:rPr>
          <w:color w:val="000000"/>
          <w:szCs w:val="36"/>
        </w:rPr>
        <w:t>nauczycieli szkół podstawowych i gimnazjum, dla których organem prowadzącym jest Gmina Kocierzew Południowy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Heading4"/>
        <w:spacing w:lineRule="auto" w:line="360"/>
        <w:jc w:val="both"/>
        <w:rPr/>
      </w:pPr>
      <w:r>
        <w:rPr/>
        <w:t>Dodatek za wysługę l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7. </w:t>
      </w:r>
      <w:r>
        <w:rPr/>
        <w:t>Szczegółowe przypadki zaliczania okresów zatrudnienia i innych okresów uprawniających do dodatku za wysługę lat oraz wysokość dodatku i sposób jego obliczania regulują  przepisy Karty Nauczyciela oraz przepisy rozporządzenia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§8. </w:t>
      </w:r>
      <w:r>
        <w:rPr>
          <w:rFonts w:cs="TimesNewRomanPSMT;Times New Roman" w:ascii="TimesNewRomanPSMT;Times New Roman" w:hAnsi="TimesNewRomanPSMT;Times New Roman"/>
        </w:rPr>
        <w:t>Dodatek za wysługę przysługuje począwszy od pierwszego dnia miesiąca kalendarzowego następującego po miesiącu, w którym nauczyciel nabył prawo do dodatku lub do wyższej stawki dodatku, jeżeli nabycie prawa nastąpiło w ciągu miesiąca bądź za dany miesiąc, jeżeli nabycie prawa do dodatku lub wyższej stawki nastąpiło od pierwszego dnia miesiąc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§9. </w:t>
      </w:r>
      <w:r>
        <w:rPr>
          <w:rFonts w:cs="TimesNewRomanPSMT;Times New Roman" w:ascii="TimesNewRomanPSMT;Times New Roman" w:hAnsi="TimesNewRomanPSMT;Times New Roman"/>
        </w:rPr>
        <w:t>Dodatek za wysługę lat przysługuje nauczycielowi za okres urlopu oraz za dni, za które otrzymuje wynagrodzenie. Dodatek ten przysługuje również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§10. </w:t>
      </w:r>
      <w:r>
        <w:rPr>
          <w:rFonts w:cs="TimesNewRomanPSMT;Times New Roman" w:ascii="TimesNewRomanPSMT;Times New Roman" w:hAnsi="TimesNewRomanPSMT;Times New Roman"/>
        </w:rPr>
        <w:t>Dodatek za wysługę lat wypłaca się miesięcznie z góry w terminie wypłaty wynagrodzenia.</w:t>
      </w:r>
    </w:p>
    <w:p>
      <w:pPr>
        <w:pStyle w:val="Stylnapodstawie"/>
        <w:spacing w:lineRule="auto" w:line="360" w:before="0" w:after="0"/>
        <w:jc w:val="both"/>
        <w:rPr/>
      </w:pPr>
      <w:r>
        <w:rPr/>
        <w:t xml:space="preserve">                                    </w:t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odatek motywacyjny</w:t>
      </w:r>
    </w:p>
    <w:p>
      <w:pPr>
        <w:pStyle w:val="Stylnapodstawie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§11. </w:t>
      </w:r>
      <w:r>
        <w:rPr>
          <w:rFonts w:cs="TimesNewRomanPSMT;Times New Roman" w:ascii="TimesNewRomanPSMT;Times New Roman" w:hAnsi="TimesNewRomanPSMT;Times New Roman"/>
        </w:rPr>
        <w:t>Nauczycielowi w zależności od osiąganych wyników pracy może być przyznany dodatek motywacyjny.</w:t>
      </w:r>
    </w:p>
    <w:p>
      <w:pPr>
        <w:pStyle w:val="Normal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§12. </w:t>
      </w:r>
      <w:r>
        <w:rPr>
          <w:rFonts w:cs="TimesNewRomanPSMT;Times New Roman" w:ascii="TimesNewRomanPSMT;Times New Roman" w:hAnsi="TimesNewRomanPSMT;Times New Roman"/>
        </w:rPr>
        <w:t>Warunkiem przyznania nauczycielowi dodatku motywacyjnego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zyskiwanie szczególnych osiągnięć dydaktycznych, wychowawczych i opiekuńczych, a w szczególności:</w:t>
      </w:r>
    </w:p>
    <w:p>
      <w:pPr>
        <w:pStyle w:val="Tekstpodstawowywcity3"/>
        <w:numPr>
          <w:ilvl w:val="1"/>
          <w:numId w:val="10"/>
        </w:numPr>
        <w:rPr/>
      </w:pPr>
      <w:r>
        <w:rPr/>
        <w:t>opracowanie i wdrażanie innowacji pedagogicznych, programów autorskich, nowatorskich rozwiązań,</w:t>
      </w:r>
    </w:p>
    <w:p>
      <w:pPr>
        <w:pStyle w:val="Tekstpodstawowywcity3"/>
        <w:numPr>
          <w:ilvl w:val="1"/>
          <w:numId w:val="10"/>
        </w:numPr>
        <w:rPr/>
      </w:pPr>
      <w:r>
        <w:rPr/>
        <w:t>osiąganie przez uczniów wyników dydaktycznych potwierdzanych wynikami w konkursach, zawodach i olimpiadach,</w:t>
      </w:r>
    </w:p>
    <w:p>
      <w:pPr>
        <w:pStyle w:val="Tekstpodstawowywcity3"/>
        <w:numPr>
          <w:ilvl w:val="1"/>
          <w:numId w:val="10"/>
        </w:numPr>
        <w:rPr/>
      </w:pPr>
      <w:r>
        <w:rPr/>
        <w:t>umiejętne rozwiązywanie problemów wychowawczych uczniów we współpracy z rodzicami,</w:t>
      </w:r>
    </w:p>
    <w:p>
      <w:pPr>
        <w:pStyle w:val="Tekstpodstawowywcity3"/>
        <w:numPr>
          <w:ilvl w:val="1"/>
          <w:numId w:val="10"/>
        </w:numPr>
        <w:rPr/>
      </w:pPr>
      <w:r>
        <w:rPr/>
        <w:t>aktywne i efektywne działanie na rzecz uczniów potrzebujących szczególnej opieki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/>
        <w:t>jakość świadczonej pracy, w tym  związanej z powierzonym stanowiskiem kierowniczym, dodatkowym zadaniem lub zajęciem, a w szczególności: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/>
        <w:t>systematyczne  i efektywne przygotowywanie się do przydzielonych obowiązków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/>
        <w:t>punktualność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/>
        <w:t>podnoszenie umiejętności i kwalifikacji zawodowych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/>
        <w:t>prawidłowe prowadzenie dokumentacji szkolnej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/>
        <w:t>wywiązywanie się z poleceń służbowych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/>
        <w:t>minimalną absencję,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/>
      </w:pPr>
      <w:r>
        <w:rPr/>
        <w:t>posiadanie co najmniej dobrej oceny pracy,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/>
      </w:pPr>
      <w:r>
        <w:rPr/>
        <w:t>zaangażowanie w realizację innych czynności i zajęć wynikających z zadań statutowych szkoły, a w szczególności: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/>
      </w:pPr>
      <w:r>
        <w:rPr/>
        <w:t>przygotowywanie i przeprowadzanie konkursów szkolnych i międzyszkolnych, imprez i uroczystości,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/>
      </w:pPr>
      <w:r>
        <w:rPr/>
        <w:t xml:space="preserve">indywidualną pracę z uczniami w czasie wolnym </w:t>
      </w:r>
      <w:r>
        <w:rPr>
          <w:szCs w:val="20"/>
        </w:rPr>
        <w:t>wynikających z potrzeb i zainteresowań uczniów,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/>
      </w:pPr>
      <w:r>
        <w:rPr/>
        <w:t>zajęcia i czynności związane z przygotowaniem się do zajęć, samokształceniem i doskonaleniem zawod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13. </w:t>
      </w:r>
      <w:r>
        <w:rPr/>
        <w:t>1. Dodatek motywacyjny przyznaje się na czas od 3 do 6 miesięcy.</w:t>
      </w:r>
    </w:p>
    <w:p>
      <w:pPr>
        <w:pStyle w:val="Normal"/>
        <w:numPr>
          <w:ilvl w:val="6"/>
          <w:numId w:val="10"/>
        </w:numPr>
        <w:spacing w:lineRule="auto" w:line="360"/>
        <w:jc w:val="both"/>
        <w:rPr/>
      </w:pPr>
      <w:r>
        <w:rPr/>
        <w:t>Wysokość dodatku motywacyjnego dla nauczyciela oraz okresy jego przyznawania, uwzględniając poziom spełniania warunków, o których mowa w §12 ustala dyrektor szkoły po zasięgnięciu opinii Rady Pedagogicznej i przedstawieniu pisemnego wniosku wraz z uzasadnieniem do organu prowadzącego. Wniosek powinien być złożony najpóźniej na 14 dni przed datą wypłaty dodatku.</w:t>
      </w:r>
    </w:p>
    <w:p>
      <w:pPr>
        <w:pStyle w:val="Tekstpodstawowywcity3"/>
        <w:rPr/>
      </w:pPr>
      <w:r>
        <w:rPr/>
        <w:t xml:space="preserve">Dodatek motywacyjny dyrektorowi lub nauczycielowi może być przyznany w wysokości od </w:t>
      </w:r>
      <w:r>
        <w:rPr>
          <w:b/>
          <w:bCs/>
        </w:rPr>
        <w:t>100,00</w:t>
      </w:r>
      <w:r>
        <w:rPr/>
        <w:t xml:space="preserve"> do </w:t>
      </w:r>
      <w:r>
        <w:rPr>
          <w:b/>
          <w:bCs/>
        </w:rPr>
        <w:t>300,00</w:t>
      </w:r>
      <w:r>
        <w:rPr/>
        <w:t xml:space="preserve"> złotych miesięcznie,</w:t>
      </w:r>
    </w:p>
    <w:p>
      <w:pPr>
        <w:pStyle w:val="Stylnapodstawie"/>
        <w:numPr>
          <w:ilvl w:val="7"/>
          <w:numId w:val="10"/>
        </w:numPr>
        <w:spacing w:lineRule="auto" w:line="360" w:before="0" w:after="0"/>
        <w:jc w:val="both"/>
        <w:rPr/>
      </w:pPr>
      <w:r>
        <w:rPr/>
        <w:t>Dodatek dla dyrektora przyznaje Wójt Gminy uwzględniając wymogi, o których mowa w §12.</w:t>
      </w:r>
    </w:p>
    <w:p>
      <w:pPr>
        <w:pStyle w:val="Stylnapodstawie"/>
        <w:numPr>
          <w:ilvl w:val="7"/>
          <w:numId w:val="10"/>
        </w:numPr>
        <w:spacing w:lineRule="auto" w:line="360" w:before="0" w:after="0"/>
        <w:jc w:val="both"/>
        <w:rPr/>
      </w:pPr>
      <w:r>
        <w:rPr/>
        <w:t>Decyzję o przyznaniu dodatku motywacyjnego przekazuje się nauczycielowi i dyrektorowi na piśm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14. </w:t>
      </w:r>
      <w:r>
        <w:rPr/>
        <w:t xml:space="preserve">1. Ustala się środki finansowe na dodatki  motywacyjne dla nauczycieli i dyrektorów danej szkoły w  wysokości </w:t>
      </w:r>
      <w:r>
        <w:rPr>
          <w:b/>
        </w:rPr>
        <w:t>1,25</w:t>
      </w:r>
      <w:r>
        <w:rPr>
          <w:b/>
          <w:bCs/>
        </w:rPr>
        <w:t>%</w:t>
      </w:r>
      <w:r>
        <w:rPr/>
        <w:t xml:space="preserve"> kwoty planowanej na roczne wynagrodzenie zasadnicze dla nauczycieli zatrudnionych w danej szko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ek motywacyjny wypłaca się miesięcznie z góry, w terminie wypłaty wynagro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om uzupełniającym etat w innej szkole dodatek motywacyjny przyznaje dyrektor szkoły macierzystej w uzgodnieniu z dyrektorem szkoły, w której uzupełnia etat.</w:t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odatek funkcyj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15. </w:t>
      </w:r>
      <w:r>
        <w:rPr/>
        <w:t>1. Nauczycielom, którym powierzono stanowisko dyrektora szkoły przysługuje dodatek funkcyjny w wysok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rektor szkoły liczącej do 8 oddziałów od </w:t>
      </w:r>
      <w:r>
        <w:rPr>
          <w:b/>
          <w:bCs/>
        </w:rPr>
        <w:t>200,00</w:t>
      </w:r>
      <w:r>
        <w:rPr>
          <w:iCs/>
        </w:rPr>
        <w:t xml:space="preserve"> </w:t>
      </w:r>
      <w:r>
        <w:rPr/>
        <w:t xml:space="preserve">do </w:t>
      </w:r>
      <w:r>
        <w:rPr>
          <w:b/>
          <w:bCs/>
        </w:rPr>
        <w:t xml:space="preserve">510,00 </w:t>
      </w:r>
      <w:r>
        <w:rPr/>
        <w:t xml:space="preserve">złotych miesięczn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rektor szkoły liczącej powyżej 8 oddziałów od </w:t>
      </w:r>
      <w:r>
        <w:rPr>
          <w:b/>
          <w:bCs/>
        </w:rPr>
        <w:t>250,00</w:t>
      </w:r>
      <w:r>
        <w:rPr/>
        <w:t xml:space="preserve"> do </w:t>
      </w:r>
      <w:r>
        <w:rPr>
          <w:b/>
          <w:bCs/>
        </w:rPr>
        <w:t>610,00</w:t>
      </w:r>
      <w:r>
        <w:rPr/>
        <w:t xml:space="preserve"> złotych miesięcz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icedyrektor szkoły liczącej powyżej 12 oddziałów od </w:t>
      </w:r>
      <w:r>
        <w:rPr>
          <w:b/>
          <w:bCs/>
        </w:rPr>
        <w:t>175,00</w:t>
      </w:r>
      <w:r>
        <w:rPr/>
        <w:t xml:space="preserve"> do </w:t>
      </w:r>
      <w:r>
        <w:rPr>
          <w:b/>
          <w:bCs/>
        </w:rPr>
        <w:t>330,00</w:t>
      </w:r>
      <w:r>
        <w:rPr/>
        <w:t xml:space="preserve"> złotych   miesięczn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y ustalaniu dodatku funkcyjnego w granicach w/w stawek bierze się pod uwagę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łączną ilość oddziałów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arunki organizacyjne, lokalowe, środowiskowe i społeczn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niki pracy szkoły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cenę pracy dyrektora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prawność wykonywania czynności administracyjn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gospodarowanie środkami budżetowymi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aktualizowanie wiedzy zawodow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</w:rPr>
      </w:pPr>
      <w:r>
        <w:rPr/>
        <w:t>Wysokość dodatku funkcyjnego dla dyrektora szkoły ustala Wójt, a dla wicedyrektora Dyrektor szkoły w uzgodnieniu z Wójtem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datek funkcyjny przysługuje również nauczycielom, którym powierzono obowiązki kierownicze w zastępstw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wo do tego dodatku następuje od pierwszego dnia miesiąca po upływie jednomiesięcznego okresu pełnienia tych obowiązków, gaśnie z pierwszym dniem miesiąca następującego po zaprzestaniu pełnienia tych obowiązków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sokość dodatku wynosi 50% sumy otrzymywanej przez dyrektora szkoły. W przypadku pełnienia zastępstwa dłużej niż trzy miesiące przysługuje pełna wysokość sta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16. </w:t>
      </w:r>
      <w:r>
        <w:rPr/>
        <w:t>1. Nauczycielom realizującym dodatkowe zadania oraz zajęcia przysługuje dodatek funkcyjn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uczycielowi, któremu powierzono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chowawstwo klasy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lasa licząca do 20 uczniów, w wysokości </w:t>
      </w:r>
      <w:r>
        <w:rPr>
          <w:b/>
          <w:bCs/>
        </w:rPr>
        <w:t>50,00</w:t>
      </w:r>
      <w:r>
        <w:rPr/>
        <w:t xml:space="preserve"> złotych miesięcznie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lasa licząca powyżej 20 uczniów, w wysokości </w:t>
      </w:r>
      <w:r>
        <w:rPr>
          <w:b/>
          <w:bCs/>
        </w:rPr>
        <w:t>65,00</w:t>
      </w:r>
      <w:r>
        <w:rPr/>
        <w:t xml:space="preserve"> złotych miesięczni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funkcję opiekuna stażu, w wysokości </w:t>
      </w:r>
      <w:r>
        <w:rPr>
          <w:b/>
          <w:bCs/>
        </w:rPr>
        <w:t>30,00</w:t>
      </w:r>
      <w:r>
        <w:rPr/>
        <w:t xml:space="preserve"> złotych miesięczni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funkcję doradcy metodycznego,</w:t>
      </w:r>
      <w:r>
        <w:rPr>
          <w:i/>
        </w:rPr>
        <w:t xml:space="preserve"> </w:t>
      </w:r>
      <w:r>
        <w:rPr/>
        <w:t xml:space="preserve">w wysokości </w:t>
      </w:r>
      <w:r>
        <w:rPr>
          <w:b/>
          <w:bCs/>
        </w:rPr>
        <w:t>150,00</w:t>
      </w:r>
      <w:r>
        <w:rPr/>
        <w:t xml:space="preserve"> złotych miesięcznie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Pełnienie funkcji uprawniających do dodatków wymienionych w ust. 2 powierza dyrektor szkoły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W przypadku pełnienia funkcji doradcy metodycznego przez dyrektora szkoły, powierzenia funkcji dokonuje Wójt Gminy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Nauczycielowi, któremu powierzono funkcję dyrektora szkoły nie przysługuje prawo do dodatków za wychowawstwo klas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17. </w:t>
      </w:r>
      <w:r>
        <w:rPr/>
        <w:t>Prawo do dodatku funkcyjnego przysługuje:</w:t>
      </w:r>
    </w:p>
    <w:p>
      <w:pPr>
        <w:pStyle w:val="Normal"/>
        <w:numPr>
          <w:ilvl w:val="4"/>
          <w:numId w:val="5"/>
        </w:numPr>
        <w:spacing w:lineRule="auto" w:line="360"/>
        <w:jc w:val="both"/>
        <w:rPr/>
      </w:pPr>
      <w:r>
        <w:rPr/>
        <w:t>od pierwszego dnia miesiąca, w którym powierzono funkcję, jeżeli powierzenie nastąpiło pierwszego dnia miesiąca,</w:t>
      </w:r>
    </w:p>
    <w:p>
      <w:pPr>
        <w:pStyle w:val="Normal"/>
        <w:numPr>
          <w:ilvl w:val="4"/>
          <w:numId w:val="5"/>
        </w:numPr>
        <w:spacing w:lineRule="auto" w:line="360"/>
        <w:jc w:val="both"/>
        <w:rPr/>
      </w:pPr>
      <w:r>
        <w:rPr/>
        <w:t>od pierwszego dnia miesiąca następującego po miesiącu, w którym nastąpiło powierzenie funkcji, jeżeli powierzenie to nastąpiło w innym dniu niż pierwszy dzień miesiąc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18. </w:t>
      </w:r>
      <w:r>
        <w:rPr/>
        <w:t>Dyrektor szkoły traci prawo do dodatku funkcyjn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raz z upływem kaden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azie wcześniejszego odwoł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upływem okresu powierzenia funkcji na czas określony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19. </w:t>
      </w:r>
      <w:r>
        <w:rPr/>
        <w:t>1. Dodatki funkcyjne nie przysług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czasie nieusprawiedliwionej nieobecności 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czasie urlopu dla poratowania zdrow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czasie urlopu bezpłat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czasie usprawiedliwionej nieobecności spowodowanej chorobą bądź koniecznością osobistego sprawowania opieki nad dzieckiem lub chorym członkiem rodz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okresach, za które nie przysługuje wynagrodzenie zasadni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dnia, w którym nauczyciel zaprzestał pełnienia funk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20. </w:t>
      </w:r>
      <w:r>
        <w:rPr/>
        <w:t>Dodatki funkcyjne wypłaca się miesięcznie z góry, w terminie wypłaty wynagrodzeń.</w:t>
      </w:r>
    </w:p>
    <w:p>
      <w:pPr>
        <w:pStyle w:val="Stylnapodstawi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i za warunki pracy</w:t>
      </w:r>
    </w:p>
    <w:p>
      <w:pPr>
        <w:pStyle w:val="Artyku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21. </w:t>
      </w: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Wysokość, warunki oraz zasady wypłacania nauczycielom dodatku za uciążliwość pracy określa art. 34 ust. 1 i 2 Karty Nauczycie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Nauczycielom </w:t>
      </w:r>
      <w:r>
        <w:rPr/>
        <w:t>pracującym  w warunkach  trudnych i uciążliwych dla zdrowia  przysługuje z tego tytułu dodatek za warunki pra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Za pracę w warunkach trudnych i uciążliwych uznaje się prowadzenie przez nauczycieli zajęć wymienionych w § 8 i 9</w:t>
      </w:r>
      <w:r>
        <w:rPr>
          <w:b/>
        </w:rPr>
        <w:t xml:space="preserve"> </w:t>
      </w:r>
      <w:r>
        <w:rPr/>
        <w:t>rozporządzenia, występujących  w szkoł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okość dodatku dla nauczycieli prowadzących zajęcia w warunkach trudnych bądź uciążliwych wynosi w wysokości 20% stawki godzinowej wynagrodzenia  zasadnicz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datek przyznaje się w odpowiedniej części proporcjonalnie do wymiaru zatrudnienia w tych warunkach, za godziny faktycznie przepracowa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datek wypłaca się z dołu w terminie wypłaty wynagrodzenia za godziny ponadwymiarowe i godziny doraźnych zastępstw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22. </w:t>
      </w:r>
      <w:r>
        <w:rPr/>
        <w:t>1. Przez godzinę ponadwymiarową rozumie się przydzieloną nauczycielowi godzinę zajęć dydaktycznych, wychowawczych lub opiekuńczych powyżej tygodniowego obowiązkowego wymiaru godzin zajęć dydaktycznych, wychowawczych lub opiekuń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z godzinę doraźnego zastępstwa rozumie się przydzieloną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31-08-2004&amp;qplikid=2" \l "P2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nauczycielowi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/>
        <w:t xml:space="preserve"> godzinę zajęć dydaktycznych, wychowawczych lub opiekuńczych powyżej tygodniowego obowiązkowego wymiaru godzin zajęć dydaktycznych, wychowawczych lub opiekuńczych, której realizacja następuje w zastępstwie nieobecnego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31-08-2004&amp;qplikid=2" \l "P2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nauczyciela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23. </w:t>
      </w:r>
      <w:r>
        <w:rPr>
          <w:bCs/>
        </w:rPr>
        <w:t xml:space="preserve">1. </w:t>
      </w:r>
      <w:r>
        <w:rPr/>
        <w:t>Miesięczną liczbę godzin  obowiązkowego lub realizowanego wymiaru godzin nauczyciela, o której mowa w ust.1 i 3 uzyskuje się mnożąc tygodniowy wymiar godzin przez 4,16 z zaokrągleniem do pełnych godzin  w ten sposób, że czas zajęć do 0,5 godziny pomija się, a co najmniej 0,5 godziny liczy się za pełną godzinę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la ustalenia wynagrodzenia za godziny ponadwymiarowe w tygodniach, w których przypadają dni usprawiedliwionej nieobecności w pracy nauczyciela lub dni ustawowo wolne od pracy oraz w tygodniu, w którym zajęcia rozpoczynają się lub kończą w środku tygodnia – za podstawę ustalenia liczby godzin ponadwymiarowych przyjmuje się obowiązkowy tygodniowy wymiar zajęć pomniejszony o 1/5 tego wymiaru za każdy dzień usprawiedliwionej nieobecności w pracy lub dzień ustawowo wolny od pracy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iczba godzin ponadwymiarowych, za które przysługuje wynagrodzenie w takim tygodniu, nie może być jednak większa niż liczba godzin przydzielonych w planie organizacyjnym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24. </w:t>
      </w:r>
      <w:r>
        <w:rPr/>
        <w:t>1. Wynagrodzenie za jedną godzinę ponadwymiarową i godzinę doraźnych zastępstw nauczyciela ustala się dzieląc przyznaną nauczycielowi minimalną stawkę wynagrodzenia zasadniczego przez miesięczną liczbę godzin tygodniowego obowiązkowego wymiaru godzin, ustalonego dla rodzaju zajęć dydaktycznych, wychowawczych i opiekuńczych, realizowanych w ramach godzin ponadwymiar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nagrodzenie za godziny ponadwymiarowe i zastępstwa, przysługuje w przypadku faktycznego ich przeprac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godziny faktycznie zrealizowane uznaje się godziny ponadwymiarowe   udokumentowane w dzienniku zajęć oraz godziny zastępstw doraźnych udokumentowane w księdze zastępst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nagrodzenie za godziny ponadwymiarowe przysługuje z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nie zrealizowane zajęcia z powodów leżących po stronie zakładu pracy (zawieszenie z powodu epidemii, mrozu, awarii)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jazdy dzieci na wycieczki lub imprez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choroba dziecka nauczanego indywidualnie nie trwająca dłużej niż trzy dn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rekolekcj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nagrodzenie za godziny pnadwymiarowe nie przysługuje z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wolnienie lekarski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erwy świąteczn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dni ustawowo wolne od prac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rozpoczęcie i zakończenie roku szkoln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Dzień Edukacji Narodow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25. </w:t>
      </w:r>
      <w:r>
        <w:rPr/>
        <w:t>Wynagrodzenie za godziny ponadwymiarowe i godziny doraźnych zastępstw wypłaca się z dołu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ek mieszkani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26. </w:t>
      </w:r>
      <w:r>
        <w:rPr>
          <w:bCs/>
        </w:rPr>
        <w:t xml:space="preserve">1. </w:t>
      </w:r>
      <w:r>
        <w:rPr/>
        <w:t>Nauczycielom  posiadającym kwalifikacje  wymagane do zajmowanego stanowiska nauczyciela, zatrudnionym  w wymiarze nie niższym niż połowa obowiązującego wymiaru zajęć przysługuje nauczycielski dodatek mieszkani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sokość nauczycielskiego dodatku mieszkaniowego, w zależności od stanu rodzinnego uprawnionego nauczyciela, dysponującego tytułem prawnym do lokalu, wynosi miesięcznie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przy jednej osobie w rodzinie – </w:t>
      </w:r>
      <w:r>
        <w:rPr>
          <w:b/>
          <w:bCs/>
        </w:rPr>
        <w:t>15,00</w:t>
      </w:r>
      <w:r>
        <w:rPr/>
        <w:t xml:space="preserve"> zł miesięcznie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przy dwóch osobach w rodzinie – </w:t>
      </w:r>
      <w:r>
        <w:rPr>
          <w:b/>
          <w:bCs/>
        </w:rPr>
        <w:t>21,00</w:t>
      </w:r>
      <w:r>
        <w:rPr/>
        <w:t xml:space="preserve"> zł miesięcznie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przy trzech osobach w rodzinie – </w:t>
      </w:r>
      <w:r>
        <w:rPr>
          <w:b/>
          <w:bCs/>
        </w:rPr>
        <w:t>28,00</w:t>
      </w:r>
      <w:r>
        <w:rPr/>
        <w:t xml:space="preserve"> zł miesięcznie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przy czterech i więcej osobach w rodzinie – </w:t>
      </w:r>
      <w:r>
        <w:rPr>
          <w:b/>
          <w:bCs/>
        </w:rPr>
        <w:t>35,00</w:t>
      </w:r>
      <w:r>
        <w:rPr/>
        <w:t xml:space="preserve"> zł miesięczni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o członków rodziny zalicza się nauczyciela oraz wspólnie z nim zamieszkujących współmałżonka i dzieci pozostające na jego wyłącznym utrzymani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łżonkowie wspólnie określają pracodawcę, który będzie im wypłacał dodatek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datek mieszkaniowy wypłaca się miesięcznie z dołu, licząc od pierwszego dnia miesiąca następującego po miesiącu, w którym złożono wniosek o jego przyznani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datek przysługuje w okresie wykonywania pracy, a także w okresach: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świadczenia pracy, za które przysługuje wynagrodzenie,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bierania zasiłku z ubezpieczenia społecznego,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zystania z urlopu wychowawczego i wypoczynkowego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datek przyznaje się na wniosek nauczyciela (dyrektora szkoły) lub na wspólny wniosek nauczycieli będących współmałżonkami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uczycielowi dodatek przyznaje dyrektor szkoły, a dyrektorowi szkoły – Wójt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7"/>
        <w:ind w:left="5760" w:hanging="0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Heading8"/>
        <w:ind w:left="6480" w:hanging="0"/>
        <w:rPr/>
      </w:pPr>
      <w:r>
        <w:rPr/>
        <w:t>Roman Kwase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i w:val="false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>
        <w:i w:val="false"/>
      </w:rPr>
    </w:lvl>
    <w:lvl w:ilvl="4">
      <w:start w:val="3"/>
      <w:numFmt w:val="decimal"/>
      <w:lvlText w:val="%5)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397"/>
      </w:pPr>
      <w:rPr>
        <w:i w:val="false"/>
      </w:rPr>
    </w:lvl>
    <w:lvl w:ilvl="6">
      <w:start w:val="2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3"/>
      <w:numFmt w:val="decimal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0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5760" w:hanging="0"/>
      <w:jc w:val="both"/>
      <w:outlineLvl w:val="6"/>
    </w:pPr>
    <w:rPr>
      <w:rFonts w:ascii="TimesNewRomanPSMT;Times New Roman" w:hAnsi="TimesNewRomanPSMT;Times New Roman" w:cs="TimesNewRomanPSMT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6480" w:hanging="0"/>
      <w:jc w:val="both"/>
      <w:outlineLvl w:val="7"/>
    </w:pPr>
    <w:rPr>
      <w:rFonts w:ascii="TimesNewRomanPSMT;Times New Roman" w:hAnsi="TimesNewRomanPSMT;Times New Roman" w:cs="TimesNewRomanPSMT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podstawie">
    <w:name w:val="stylnapodstawie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Ustep">
    <w:name w:val="ustep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rtykul">
    <w:name w:val="artykul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44:00Z</dcterms:created>
  <dc:creator>URZĄD GMINY ŁOWICZ </dc:creator>
  <dc:description/>
  <cp:keywords/>
  <dc:language>en-US</dc:language>
  <cp:lastModifiedBy>UG Kocierzew</cp:lastModifiedBy>
  <cp:lastPrinted>2007-02-05T13:44:00Z</cp:lastPrinted>
  <dcterms:modified xsi:type="dcterms:W3CDTF">2007-02-05T12:57:00Z</dcterms:modified>
  <cp:revision>107</cp:revision>
  <dc:subject/>
  <dc:title/>
</cp:coreProperties>
</file>