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>Uchwała Nr XLVII/229/14</w:t>
      </w:r>
      <w:r>
        <w:rPr/>
        <w:br/>
      </w:r>
      <w:r>
        <w:rPr>
          <w:b/>
          <w:bCs/>
          <w:caps/>
        </w:rPr>
        <w:t>Rady Gminy KOCIERZEW POŁUDNIOWY</w:t>
      </w:r>
    </w:p>
    <w:p>
      <w:pPr>
        <w:pStyle w:val="Normal"/>
        <w:jc w:val="center"/>
        <w:rPr/>
      </w:pPr>
      <w:r>
        <w:rPr/>
        <w:t>z dnia 24 października  201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w sprawie  przyjęcia Gminnego  Programu Przeciwdziałania Przemocy w Rodzinie oraz  Ochrony  Ofiar Przemocy w Rodzinie dla Gminy  Kocierzew Południowy na lata 2014 – 201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18 ust. 2 pkt. 15 ustawy z dnia 8 marca 1990r. o samorządzie gminnym (Dz. U. z 2013r. poz. 594, poz. 645 i poz. 1318 z 2014r. poz.379, poz.1072), art. 6 ust.2 ustawy z dnia 29 lipca 2005 roku. O przeciwdziałania przemocy w rodzinie ( Dz. U. z 2005r. Nr 180 poz.1493  z 2009 r. Nr 206, poz.1589, z 2010 r. Nr 28 ,poz.146, Nr 125,poz.842, z 2011r. Nr 149, poz.887, poz.1072) Rada Gminy  Kocierzew Południowy uchwala co  następuj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.</w:t>
      </w:r>
      <w:r>
        <w:rPr/>
        <w:t>Przyjmuje się Gminny Program Przeciwdziałania Przemocy w Rodzinie Ochrony  Ofiar Przemocy w Rodzinie dla  Gminy Kocierzew Południowy na lata 2014 -2017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§ 2.</w:t>
      </w:r>
      <w:r>
        <w:rPr/>
        <w:t xml:space="preserve"> Traci moc uchwała Nr XLII/205/14 Rady Gminy Kocierzew Południowy z dnia          25 czerwca  2014 roku w sprawie przyjęcia Gminnego Programu Przeciwdziałania  Przemocy w  Rodzinie oraz Ochrony Ofiar Przemocy w Rodzinie dla Gminy Kocierzew Południowy na lata 2014-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§ 3</w:t>
      </w:r>
      <w:r>
        <w:rPr/>
        <w:t>. Wykonanie uchwały powierza się Wójtowi Gminy Kocierzew Południ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§ 4.</w:t>
      </w:r>
      <w:r>
        <w:rPr/>
        <w:t xml:space="preserve">  Uchwała wchodzi w życie  z dniem podjęcia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chwała XLVII/229/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Gminy Kocierzew Południow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24 października 2014 roku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GRAM  PRZECIWDZIAŁANIA PRZEMOCY  W  RODZINIE  ORAZ  OCHRON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IAR  PRZEMOCY  W  RODZINIE  W  GMINIE  KOCIERZEW  POŁUDNIOW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NA  LATA  2014 – 201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I   WSTĘ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stawa z dnia 29 lipca 2005 roku o przeciwdziałaniu przemocy w rodzinie            (Dz. U Nr 180, poz.1943) jest próbą podjęcia działań mających za zadanie zapobiegać zjawisku przemocy w rodzinie. Ustawa ta została uchwalona ,,w celu zwiększenia skuteczności przeciwdziałania przemocy w rodzinie, oraz inicjowania i wspierania działań polegających na podnoszeniu świadomości społecznej w zakresie przyczyn i skutków przemocy w rodzini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 przemocy w rodzinie od wielu lat jest nagłaśniany przez media, oraz wszelkiego rodzaju instytucje w związku z czym wzrasta świadomość społeczeństwa w tej kwestii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e osób nie zdawało sobie sprawy, że przemoc w rodzinie jest przestępstwem i wpływa destrukcyjnie nie tylko na ofiarę przemocy, ale na wszystkich członków rodziny. Przemoc w rodzinie jest problemem trudnym do zdiagnozowania ponieważ nie wszystkie ofiary przemocy otwarcie przyznają się do sytuacji panującej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odzina stanowi podstawowy element struktury społecznej, jest najważniejszym środowiskiem w życiu człowieka kształtującym osobowość, system wartości i styl życia.            W przypadku dezorganizacji rodzina nie jest w stanie realizować podstawowych zadań, role wewnętrzne rodzinne ulegają zaburzeniom łamane są reguły. Przemoc jest zjawiskiem występującym powszechnie w społeczeństwie i dotyka rodziny o różnym statusie społecznym. Jest jednocześnie skutkiem jak i przyczyną dysfunkcji w rodzinie. Mimo, że przemoc w rodzinie występuje w relacjach międzyludzkich od zawsze, to mówiono o niej niewiele, nie postrzegano jej jako poważnego zaburzenia w funkcjonowaniu rodziny, które prowadzi do poważnych naruszeń norm moralnych i praw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Co to jest przemoc</w:t>
      </w:r>
      <w:r>
        <w:rPr>
          <w:rFonts w:cs="Arial" w:ascii="Arial" w:hAnsi="Arial"/>
          <w:sz w:val="22"/>
          <w:szCs w:val="22"/>
        </w:rPr>
        <w:t xml:space="preserve"> – przemoc w rodzinie zwana przemocą domową to jednorazowe albo powtarzające się umyślne działania lub zaniechania działań koniecznych do ochrony zdrowia i życia naruszające prawo lub dobra osobiste osób najbliższych, a także innych osób wspólnie zamieszkujących lub gospodarujących narażających te osoby w szczególności na niebezpieczeństwo utraty życia lub zdrowia, naruszające ich godność nietykalność cielesną, wolność, w tym seksualną powodującą szkody na ich zdrowiu fizycznym lub psychicznym, a także wywołującym cierpienia, krzywdy moralne u osób dotkniętych przemoc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e  przemocy w rodzi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MOC FIZYCZNA</w:t>
      </w:r>
      <w:r>
        <w:rPr>
          <w:rFonts w:cs="Arial" w:ascii="Arial" w:hAnsi="Arial"/>
          <w:sz w:val="22"/>
          <w:szCs w:val="22"/>
        </w:rPr>
        <w:t xml:space="preserve">  -        popychanie, odpychanie, obezwładnianie, policzkowani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zczypanie, kopanie, duszenie, bicie otwartą ręką i pięściam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bicie przedmiotami, ciskanie w kogoś przedmiotami, użyci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broni, nieudzielanie koniecznej pomocy, itp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ZEMOC PSYCHICZNA</w:t>
      </w:r>
      <w:r>
        <w:rPr>
          <w:rFonts w:cs="Arial" w:ascii="Arial" w:hAnsi="Arial"/>
          <w:sz w:val="22"/>
          <w:szCs w:val="22"/>
        </w:rPr>
        <w:t xml:space="preserve"> -    wyśmiewanie poglądów, religii, pochodzenia, narzuca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własnych poglądów, stała krytyka, wmawianie chorob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psychicznej, izolacja społeczna (kontrolowanie, ogranicza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kontaktów z innymi osobami, ograniczanie snu, pożywie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stosowanie gróźb it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PRZEMOC SEKSUALNA</w:t>
      </w:r>
      <w:r>
        <w:rPr>
          <w:rFonts w:cs="Arial" w:ascii="Arial" w:hAnsi="Arial"/>
          <w:sz w:val="22"/>
          <w:szCs w:val="22"/>
        </w:rPr>
        <w:t xml:space="preserve">  -   wymuszanie pożycia seksualnego, wymuszanie seksu 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 osobami trzecimi, sadystyczne formy współżycia seksualnego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demonstracja zazdrości, krytyka zachowań seksualnych kobiety, itp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i/>
          <w:sz w:val="22"/>
          <w:szCs w:val="22"/>
        </w:rPr>
        <w:t>PRZEMOC EKONOMICZNA</w:t>
      </w:r>
      <w:r>
        <w:rPr>
          <w:rFonts w:cs="Arial" w:ascii="Arial" w:hAnsi="Arial"/>
          <w:sz w:val="22"/>
          <w:szCs w:val="22"/>
        </w:rPr>
        <w:t xml:space="preserve">  -  odbieranie zarobionych pieniędzy, uniemożliwianie podjęcia pracy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robkowej, nie zaspokajanie podstawowych, materialnych 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trzeb rodziny, itp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nym rodzajem przemocy w rodzinie jest </w:t>
      </w:r>
      <w:r>
        <w:rPr>
          <w:rFonts w:cs="Arial" w:ascii="Arial" w:hAnsi="Arial"/>
          <w:b/>
          <w:i/>
          <w:sz w:val="22"/>
          <w:szCs w:val="22"/>
        </w:rPr>
        <w:t xml:space="preserve">zaniedbanie </w:t>
      </w:r>
      <w:r>
        <w:rPr>
          <w:rFonts w:cs="Arial" w:ascii="Arial" w:hAnsi="Arial"/>
          <w:sz w:val="22"/>
          <w:szCs w:val="22"/>
        </w:rPr>
        <w:t xml:space="preserve">– jest to zjawisko społeczne odnosi się </w:t>
        <w:br/>
        <w:t>w szczególności do relacji dziecko – rodzic. Jest niezaspokojenie podstawowych potrzeb fizycznych i emocjonalnych dziecka oraz brak zapewnienia właściwej uwagi i troski rodzicielskiej miedzy innymi w zakresie;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ocjonalnego kontaktu i więzi;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agowania na trudności, które przeżywa dziecko;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azywania wsparcia, troski, zainteresowania i opieki;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e na potrzeby dziecka;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- zapewnienie odpowiednich warunków materialnych, socjalnych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aściwego ubioru, który będzie dostosowany do wieku i pory roku;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- opieka medyczna i edukacja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Zaniedbanie nie wiąże się z użyciem siły, jednak może powodować poważne szkody psychiczne oraz uszczerbek na zdrowiu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i/>
          <w:sz w:val="22"/>
          <w:szCs w:val="22"/>
        </w:rPr>
        <w:t>II     ZAŁOŻENIA OGÓLNE DOTYCZĄCE PRZEMOCY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Gminny Program Przeciwdziałania Przemocy i Ochrony Ofiar Przemocy w Rodzinie na 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ta 2014 – 2017 określa zadania własne gminy wynikające z:</w:t>
      </w:r>
    </w:p>
    <w:p>
      <w:pPr>
        <w:pStyle w:val="Normal"/>
        <w:numPr>
          <w:ilvl w:val="0"/>
          <w:numId w:val="1"/>
        </w:numPr>
        <w:spacing w:lineRule="auto" w:line="360"/>
        <w:ind w:left="786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9 lipca 2005 roku o przeciwdziałaniu przemocy w rodzinie </w:t>
      </w:r>
    </w:p>
    <w:p>
      <w:pPr>
        <w:pStyle w:val="Normal"/>
        <w:spacing w:lineRule="auto" w:line="360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Nr 180, poz.1493 z późn. zmianami).</w:t>
      </w:r>
    </w:p>
    <w:p>
      <w:pPr>
        <w:pStyle w:val="Normal"/>
        <w:numPr>
          <w:ilvl w:val="0"/>
          <w:numId w:val="1"/>
        </w:numPr>
        <w:spacing w:lineRule="auto" w:line="360"/>
        <w:ind w:left="786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6 października 1982 roku o wychowaniu w trzeźwości i przeciwdziałaniu</w:t>
      </w:r>
    </w:p>
    <w:p>
      <w:pPr>
        <w:pStyle w:val="Normal"/>
        <w:spacing w:lineRule="auto" w:line="360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izmowi (j. tekst Dz. U. z 2012 r poz.1356 z późn. zmianami).</w:t>
      </w:r>
    </w:p>
    <w:p>
      <w:pPr>
        <w:pStyle w:val="Normal"/>
        <w:numPr>
          <w:ilvl w:val="0"/>
          <w:numId w:val="1"/>
        </w:numPr>
        <w:spacing w:lineRule="auto" w:line="360"/>
        <w:ind w:left="786" w:right="-288" w:hanging="360"/>
        <w:rPr/>
      </w:pPr>
      <w:r>
        <w:rPr>
          <w:rFonts w:cs="Arial" w:ascii="Arial" w:hAnsi="Arial"/>
          <w:sz w:val="22"/>
          <w:szCs w:val="22"/>
        </w:rPr>
        <w:t>Ustawy z dnia 12.03.2004 roku o pomocy społecznej (jedn. tekst. Dz. U. z 2013 r.poz.182</w:t>
      </w:r>
    </w:p>
    <w:p>
      <w:pPr>
        <w:pStyle w:val="Normal"/>
        <w:spacing w:lineRule="auto" w:line="360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póżn. zmianami).</w:t>
      </w:r>
    </w:p>
    <w:p>
      <w:pPr>
        <w:pStyle w:val="Normal"/>
        <w:numPr>
          <w:ilvl w:val="0"/>
          <w:numId w:val="1"/>
        </w:numPr>
        <w:spacing w:lineRule="auto" w:line="360"/>
        <w:ind w:left="786" w:right="-288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owego Programu Przeciwdziałania Przemocy w Rodzinie </w:t>
      </w:r>
      <w:r>
        <w:rPr>
          <w:rFonts w:cs="Arial" w:ascii="Arial" w:hAnsi="Arial"/>
          <w:color w:val="000000"/>
          <w:sz w:val="22"/>
          <w:szCs w:val="22"/>
        </w:rPr>
        <w:t>na lata 2014-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86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chwała  Rady Ministrów  z dnia 28.04.2014roku M.P.  Nr 76. poz. 445)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Mówiąc o przemocy należy pamiętać, iż zjawiskiem, które występuje powszechnie w naszym społeczeństwie, jest obecne w codziennym życiu, zakładzie pracy, szkole, środkach masowego przekazu i w rodzinie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rodzinny choć kojarzy nam się z ciepłem, miłością i bezpieczeństwem, często jest miejscem, gdzie jest wiele cierpienia, bólu i leku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 przyczyną przemocy w rodzinie jest nadużywanie alkoholu. Osoby znajdujące się w stanie upojenia alkoholowego tracą kontrolę nad własnym zachowaniem. Pod wpływem alkoholu zanikają istniejące w człowieku hamulce, wewnętrzne zakazy krępujące jego zachowanie. Nadużywanie alkoholu prowadzi do nasilania się zachowań agresywnych. Osoba uznawana normalnie za spokojną i opanowaną w stanie upojenia alkoholowego może stosować przemoc niszcząc  swoją rodzinę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jany człowiek nie potrafi logicznie myśleć, rozumieć i oceniać swoich czynów i zachowań. Uzależnienie od alkoholu sprawcy przemocy nie jest okolicznością łagodzącą. Sprawca wprowadzając się w stan nietrzeźwości ponosi pełna odpowiedzialność za swoje zachowanie. Uzależnienie od alkoholu wywiera zły wpływ nie tylko na osobę która pije, ale stanowi poważne zagrożenie dla innych członków rodziny. Wstyd, że w rodzinie ma się kogoś, kto pije i terroryzuje swoich bliskich, obawa przed reakcją otoczenia, strach przed zemstą dręczyciela, czy nieracjonalne poczucie bycia współwinnym utrudnia zwrócenie się o pomoc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Dlatego konieczne jest podjęcie działań zmierzających w kierunku edukacji społeczeństwa, dostarczając wiedzy o zjawisku przemocy i radzenia sobie z problemem. Zapewnienie  również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jonalnej pomocy i sposobach radzenia sobie z problemem. Niezbędne jest również  zapewnienie profesjonalnej pomocy instytucjonalnej i terapeutycznej ofiarom przemocy ze szczególnym uwzględnieniem krzywdzonych dzieci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zukiwanie skutecznych form przeciwdziałania przemocy rodzinie , oraz ochrony ofiar przemocy angażuje się wielu profesjonalistów, organizacji pozarządowych, oraz specjalistów, instytucje samorządowe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Podmioty funkcjonujące na terenie gminy, które świadczą pomoc w zakresie przeciwdziałania przemocy w rodzinie i ochrony ofiar przemocy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icja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y Ośrodek Pomocy Społecznej (między innymi Zespół Interdyscyplinarny)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cówki Oświatowe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a Komisja Rozwiązywania Problemów Alkoholowych;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- Niepubliczny Zakład Opieki Zdrowotnej;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spółpracujące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wiatowe Centrum Pomocy Rodzinie w Łowiczu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uratorzy Sądowi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ąd Rejonowy w Łowiczu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radnia Psychologiczno – Pedagogiczna w Łowiczu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mogą szukać pomocy również poprzez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bieska Linia ogólnopolskie Pogotowie dla Ofiar Przemocy w Rodzinie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lefon zaufania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ściół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tego do zadań własnych  wynikającej z art.6 ustawy o przeciwdziałaniu przemocy w rodzinie należy tworzenie  gminnego programu przeciwdziałania przemocy w rodzinie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Problemy przemocy w rodzinie na ternie Gminy Kocierzew Południowy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W roku 2013 do Zespołu Interdyscyplinarnego działającego przy Gminnym Ośrodku Pomocy Społecznej  od roku 2012 wpłynęły 2 Niebieskie Karty  w sprawie przemocy. Sprawcami przemocy byli mężczyźni pod wpływem alkoholu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 odnotowała 8 interwencji domowych, w tym jedna próba samobójcza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Gminna Komisja Rozwiązywania Problemów Alkoholowych przeprowadziła rozmowę z 7 osobami, które nadużywają alkoholu</w:t>
      </w:r>
      <w:r>
        <w:rPr>
          <w:rFonts w:cs="Arial" w:ascii="Arial" w:hAnsi="Arial"/>
          <w:color w:val="000000"/>
          <w:sz w:val="22"/>
          <w:szCs w:val="22"/>
        </w:rPr>
        <w:t xml:space="preserve">, 4 osoby </w:t>
      </w:r>
      <w:r>
        <w:rPr>
          <w:rFonts w:cs="Arial" w:ascii="Arial" w:hAnsi="Arial"/>
          <w:sz w:val="22"/>
          <w:szCs w:val="22"/>
        </w:rPr>
        <w:t xml:space="preserve"> skierowane zostały  do Sądu  o przymusowe leczenie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  ODBIORCY PROGRAMU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dresowany jest do mieszkańców Gminy Kocierzew Południowy , a w szczególności do rodzin i osób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tkniętych zjawiskiem przemocy w rodzinie,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sz w:val="22"/>
          <w:szCs w:val="22"/>
        </w:rPr>
        <w:t>-  zagrożonych zjawiskiem przemocy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 . ZASOBY GMINY  KOCIERZEW  POŁUDNIOWY W ZAKRESIE  REALIZACJI  PROGRAMU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ludzkie – specjaliści z różnych dziedzin: lekarze  rodzinni, pielęgniarki środowiskowe, kadra pomocy społecznej, policjanci, pedagodzy szkolni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instytucjonalne Gminy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Gminny Ośrodek  Pomocy Społecznej w Kocierzewie Południowym 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Komenda Powiatowa Policji – zespół VIII OPK z/s  w Kocierzewie  Południowym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Komisja Rozwiązywania  Problemów Alkoholowych w Kocierzewie Południowym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Zespół  Interdyscyplinarny  w Kocierzewie Południowym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lacówki Oświatowe z terenu Gminy Kocierzew Południowy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Placówki ochrony zdrowia z terenu Gminy  Kocierzew Południowy.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ne strony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obrze przygotowana kadra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znajomość problemu;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obrze działająca Gminna Komisja Rozwiązywania Problemów Alkoholowych;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obrze  działający  Zespól Interdyscyplinarny ds. Przeciwdziałania Przemocy w Rodzinie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be strony:</w:t>
      </w:r>
    </w:p>
    <w:p>
      <w:pPr>
        <w:pStyle w:val="Normal"/>
        <w:spacing w:lineRule="auto" w:line="360"/>
        <w:ind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niewystarczająca  infrastruktura socjalna Gminy;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brak wypracowanych systemów wspomagania działań profilaktycznych;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brak wiedzy mieszkańców na temat przejawów przemocy rodzinnej oraz możliwości uzyskania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mocy i wsparcia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trudniony  dostęp do poradnictwa specjalistycznego ( m. in. prawnik, psycholog  ) 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słaba kondycja ekonomiczna rodzin – ubożenie rodzin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bezradność w sprawach opiekuńczo – wychowawczych rodzin;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uży problem uzależnienia od alkoholu w rodzinie;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korzenione przekonania na temat przemocy w rodzinie (nie wtrącanie  się w sprawy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dzinne,  lęk przed konsekwencjami, zgłoszenia przemocy, obwinianie ofiary,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prawiedliwienie sprawcy);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niechęć rodzin do współpracy w zakresie przezwyciężenia kryzysów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V.               Celem strategicznym programu jest przeciwdziałanie przemocy w rodzinie, zwiększenie dostępności profesjonalnej pomocy, oraz ochrona ofiar przemocy w rodzinie.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  <w:gridCol w:w="198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e szczegół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nia  do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skaźniki osiągnięcia c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alizatorzy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Zapewnienie kompleksowej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rodzinom,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których występuje przem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pomocy i wsparcia  osobom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znającym  przemocy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wadzenie poradnictwa specjalistycznego ,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tym  psychologicznego , pedagogicznego,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awnego , socjalnego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ejmowanie interwencji kryzysowej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procedury ,,Niebieskiej Karty”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nitorowanie środowisk dotkniętych przemocą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oprzez służby: pomoc społeczną , policję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cowników oświaty i służby zdrowia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rodzaj i liczba  udzielonych porad 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ecjalistycznych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 podjętych  interwencji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ryzysowych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założonych ,, Niebieskich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”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  <w:r>
              <w:rPr>
                <w:rFonts w:cs="Arial" w:ascii="Arial" w:hAnsi="Arial"/>
                <w:sz w:val="20"/>
                <w:szCs w:val="20"/>
              </w:rPr>
              <w:t xml:space="preserve"> odwiedzin środowisk 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których występuje przemoc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 policję  , pracownika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cjalnego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PS w Kocierzewi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łudniowym ;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espół Interdyscyplinarny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GKRPA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nkt Interwencji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ryzysowej przy PCPR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c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4roku  i kontynuacja d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rok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niesienie świadomości  mieszkańców wobec zjawiska przemocy  poprzez działania  informacyjno- edukacyjnych 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aktyka i działania informacyjne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wieszenie na tablicy informacyjnej informacji        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 możliwości uzyskania pomocy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drożenie programu  edukacyjno- profilaktyczneg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placówkach oświatowych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wszechnienie materiałów edukacyjnych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ulotki, plakaty)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współpracy z  parafiami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rganizowanie konkursów plastycznych wśród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łodzieży o tematyce przemoc w rodzinie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worzenie warunków do bezpiecznego spędzania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zasu  w szczególności dla   dzieci i młodzieży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przez programy profilaktyczne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liczba  placówek realizujących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rogram profilaktyczny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- liczba  rozpowszechnionych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materiałów  eduka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( broszur,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lotek , plakatów  )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 przeprowadzonych konkursów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stycznych i liczba uczestników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spotkań dzieci i młodzieży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ramach  programów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ilaktycznych 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PS w  Kocierzewi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łudniowym;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Szkoły na ternie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miny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GBP w Kocierzewie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łudniowym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arafie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4 roku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roku</w:t>
            </w:r>
          </w:p>
        </w:tc>
      </w:tr>
      <w:tr>
        <w:trPr>
          <w:trHeight w:val="3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Zwiększenie kompetencji zawodowych pracowników służb, instytucji zajmujących się  przeciwdziałaniem przemocy w rodzini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grup zawodowych realizujących zadania  tworzonego  systemu  przeciwdziałania  przemocy w rodzinie: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e osób przeprowadzających   interwencję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zkolenie  specjalistów  pracujących  z osobami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znającymi przemocy i stosującymi   przemoc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rodzinie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e grup zawodowych  pracujących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dzieckiem  i rodziną , w tym  przedstawicieli szkół,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łużby zdrowia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zkolenie zespołu interdyscyplinarnego 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 uczestników szkoleń,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 podziale na grupy zawodowe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i liczba szkoleń 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ół Interdyscyplinarny 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cja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,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GOPS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Służby Zdrowia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KRP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2014 roku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2017 roku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Ochrona  ofiar przemocy  w rodzinie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acja zadań z  programu przeciwdziałania przemocy   w rodzinie  oraz ochrony ofiar przemocy w rodzini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ewnienie osobie dotkniętej przemocą w rodzini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zpiecznego schronienia np. rodzina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ewnienie osobie  dotkniętej  przemocą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prowadzenie  badania  lekarskiego w celu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lenia przyczyn i rodzaju uszkodzeń ciała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wiązanych  z użyciem  przemocy w rodzini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az wydanie  zaświadczenia lekarskiego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tym  przedmiocie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kierowanie ofiar przemocy w rodzinie na terapi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 Ośrodków specjalistycznych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działywanie na sprawców przemocy w rodzinie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przez  motywowanie ich i kierowanie do udziału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programach  korekcyjno -  edukacyjnych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osób  doznających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mocy  umieszczonych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rodzinach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osób doznających przemocy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ddana   badaniu  lekarskiemu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skierowań na terapie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sprawców przemocy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kierowanych  do udziału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programie  korekcyjno –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edukacyjnym 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 zakończonych  procedur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,,Niebieskich Kart”  z uwagi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 ustanie  przemocy  w rodzini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ół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dyscyplinarny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PS w  Kocierzewie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łudniowym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acówki oświatowe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 terenu gminy .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2014 roku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17 roku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0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  PRZEWIDYWANE  EFEKTY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mniejszenie rozmiaru zjawiska  przemocy w  rodzinie w Gminie Kocierzew Południ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większenie skuteczności i dostępności pomocy dla ofiar i świadków  prze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większenie społecznej wrażliwości i zaangażowania w  sprawy  przeciwdziałania  prze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głębienie wiedzy  społeczeństwa  o zjawisku przemocy w  rodzinie i sposobach  radze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bie z tym  problem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Poszerzenie wiedzy  dotyczącej  zjawiska  przemocy  wśród dzieci i  młodzie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rzerwanie w środowisku  lokalnym ,, kręgu milczenia ” związanego  z prze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Usprawnienie  współdziałania różnych służb  i  instytucji zajmujących  się  przeciwdziałanie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mocy w rodzinny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II   ZASADY FINANSOWANIA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6 ustawy z dnia 29.07.2005 r o przeciwdziałaniu przemocy w rodzinie działania w zakresie przeciwdziałania przemocy w rodzinie są zadaniem własnym gminy i finansowane z budżetu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ten cel Gmina przeznaczać będzie corocznie kwotę do 10% ze środków z ustawy o wychowaniu w trzeźwości i przeciwdziałaniu  alkoholizmow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III   MONITOROWANIE PROGRAM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programu odbywać się będzie w oparciu o sprawozdawczość podmiotów uczestniczących  w realizacji zadań, które  przekazywane będą Gminnemu Ośrodkowi Pomocy Społecznej w Kocierzewie Południ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em Programu jest Kierownik Gminnego Ośrodka Pomocy Społecznej w Kocierzewie Południow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ozdanie z realizacji Programu Kierownik Gminnego Ośrodka Pomocy Społecznej w Kocierzewie Południowym przedłoży Wójtowi Gminy Kocierzew Południowy do dnia  30 kwietnia każdego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8:00Z</dcterms:created>
  <dc:creator>GOPS</dc:creator>
  <dc:description/>
  <cp:keywords/>
  <dc:language>en-US</dc:language>
  <cp:lastModifiedBy>Marta</cp:lastModifiedBy>
  <cp:lastPrinted>2014-11-04T10:01:00Z</cp:lastPrinted>
  <dcterms:modified xsi:type="dcterms:W3CDTF">2014-11-04T09:03:00Z</dcterms:modified>
  <cp:revision>23</cp:revision>
  <dc:subject/>
  <dc:title>PROGRAM  PRZECIWDZIAŁANIA PRZEMOCY  W  RODZINIE  ORAZ  OCHRONA</dc:title>
</cp:coreProperties>
</file>