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/06</w:t>
      </w:r>
    </w:p>
    <w:p>
      <w:pPr>
        <w:pStyle w:val="Heading1"/>
        <w:spacing w:lineRule="auto" w:line="360"/>
        <w:rPr/>
      </w:pPr>
      <w:r>
        <w:rPr/>
        <w:t>Wójta Gminy Kocierzew Południow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października 200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przeprowadzenia spisu z natury za rok 2006 w jednostkach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rganizacyjnych gmin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 xml:space="preserve">Stosownie do postanowień Instrukcji inwentaryzacyjnej stanowiącej załącznik do Zarządzenia Nr 1/99 z dnia 20 marca 1999 roku oraz ustawy z dnia 29 września 1994 roku o rachunkowości (tj. Dz. U. z 2002 r. Nr 76, poz. 694) oraz art. 33 ust.3 ustawy z dnia 8 marca 1990 r. o samorządzie gminnym (Dz. U. z 2001 r. Nr 142 poz. 1591 ze zm) </w:t>
      </w:r>
      <w:r>
        <w:rPr/>
        <w:t>u s t a l a m</w:t>
      </w:r>
      <w:r>
        <w:rPr>
          <w:b w:val="false"/>
          <w:bCs w:val="false"/>
        </w:rPr>
        <w:t xml:space="preserve"> następujące zasady przeprowadzenia inwentaryzacji za rok kalendarzowy 2006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/>
        <w:t>§ 1.</w:t>
      </w:r>
      <w:r>
        <w:rPr>
          <w:b w:val="false"/>
          <w:bCs w:val="false"/>
        </w:rPr>
        <w:t xml:space="preserve"> W celu przeprowadzenia spisu z natury rzeczowych składników majątkowych na koniec 2006 roku w Urzędzie Gminy, jednostkach organizacyjnych gminy i jednostkach OSP, na wniosek Przewodniczącego Komisji Inwetaryzacyjnej powołuję zespoły spisowe wg załącznik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/>
        <w:t>§ 2.</w:t>
      </w:r>
      <w:r>
        <w:rPr>
          <w:b w:val="false"/>
          <w:bCs w:val="false"/>
        </w:rPr>
        <w:t xml:space="preserve">  Ustalam datę rozpoczęcia spisu z natury na dzień 10 listopada 2006 roku, </w:t>
        <w:br/>
        <w:t>a jego zakończenie na dzień 31 grudnia 2006 ro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/>
        <w:t>§ 3.</w:t>
      </w:r>
      <w:r>
        <w:rPr>
          <w:b w:val="false"/>
          <w:bCs w:val="false"/>
        </w:rPr>
        <w:t xml:space="preserve">  Zespoły dokonują spisu z natury i złożą wypełnione arkusze spisowe do Skarbnika Gminy do 10 stycznia 2007 ro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/>
        <w:t>§ 4.</w:t>
      </w:r>
      <w:r>
        <w:rPr>
          <w:b w:val="false"/>
          <w:bCs w:val="false"/>
        </w:rPr>
        <w:t xml:space="preserve">  Zarządzenie wchodzi w życie z dniem podpisania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24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</w:t>
      </w:r>
      <w:r>
        <w:rPr>
          <w:b/>
          <w:bCs/>
          <w:sz w:val="26"/>
        </w:rPr>
        <w:t>Załącznik Nr 1 do</w:t>
      </w:r>
    </w:p>
    <w:p>
      <w:pPr>
        <w:pStyle w:val="Heading1"/>
        <w:ind w:left="4248" w:hanging="0"/>
        <w:jc w:val="left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Zarządzenia Nr 30/06</w:t>
      </w:r>
    </w:p>
    <w:p>
      <w:pPr>
        <w:pStyle w:val="Heading2"/>
        <w:rPr>
          <w:sz w:val="28"/>
        </w:rPr>
      </w:pPr>
      <w:r>
        <w:rPr/>
        <w:tab/>
        <w:tab/>
        <w:tab/>
        <w:tab/>
        <w:tab/>
        <w:tab/>
        <w:t xml:space="preserve">          Wójta Gminy Kocierzew Południ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Zespół do przeprowadzenia</w:t>
      </w:r>
      <w:r>
        <w:rPr>
          <w:b/>
          <w:bCs/>
          <w:sz w:val="26"/>
        </w:rPr>
        <w:t xml:space="preserve"> </w:t>
      </w:r>
      <w:r>
        <w:rPr>
          <w:sz w:val="26"/>
        </w:rPr>
        <w:t>spisu obejmującego środki rzeczowe Urzędu Gminy i Gminnego Ośrodka Pomocy Społecznej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1. Pani Alina Tomczak</w:t>
        <w:tab/>
        <w:tab/>
        <w:tab/>
        <w:t>- przewodnicząca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2. Pani Marta Kolas – Warzywoda</w:t>
        <w:tab/>
        <w:t>- członek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3. Pani Anna Muras</w:t>
        <w:tab/>
        <w:tab/>
        <w:tab/>
        <w:t>- członek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4. Pani Justyna Kopeć</w:t>
        <w:tab/>
        <w:tab/>
        <w:tab/>
        <w:t>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espół do przeprowadzenia spisu środków pieniężnych w kasie Urzędu Gminy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1. Pani Marianna Jasińska</w:t>
        <w:tab/>
        <w:tab/>
        <w:t>- przewodnicząca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2. Pani Agnieszka Wojda</w:t>
        <w:tab/>
        <w:tab/>
        <w:t>- członek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espół do przeprowadzenia spisu budowli komunikacyjnych i środków trwałych Urzędu Gminy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1. Pan Andrzej Wojtyś</w:t>
        <w:tab/>
        <w:tab/>
        <w:tab/>
        <w:t>- przewodniczący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2. Pani Bożena Uczciwek</w:t>
        <w:tab/>
        <w:tab/>
        <w:t>- członek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3. Pani Agnieszka Wojda</w:t>
        <w:tab/>
        <w:tab/>
        <w:t>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espół do przeprowadzenia spisu obejmującego środki rzeczowe i trwałe w jednostkach Ochotniczych Straży Pożarnych oraz w sali gimnastycznej w Osieku i materiałów w Urzędzie Gminy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1. Pan Bogusław Samek</w:t>
        <w:tab/>
        <w:tab/>
        <w:t>- przewodniczący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2. Pani Wiesława Dylik</w:t>
        <w:tab/>
        <w:tab/>
        <w:t>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espół do przeprowadzenia spisu obejmującego środki rzeczowe w Gimnazjum w Kocierzewie Południowym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260"/>
        <w:rPr>
          <w:sz w:val="26"/>
        </w:rPr>
      </w:pPr>
      <w:r>
        <w:rPr>
          <w:sz w:val="26"/>
        </w:rPr>
        <w:t xml:space="preserve">Pani Teresa Gajek </w:t>
        <w:tab/>
        <w:tab/>
        <w:tab/>
        <w:t>- przewodnicząc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>
          <w:sz w:val="26"/>
        </w:rPr>
      </w:pPr>
      <w:r>
        <w:rPr>
          <w:sz w:val="26"/>
        </w:rPr>
        <w:t xml:space="preserve">Pani Marianna Strońska </w:t>
        <w:tab/>
        <w:tab/>
        <w:t>- człon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>
          <w:sz w:val="26"/>
        </w:rPr>
      </w:pPr>
      <w:r>
        <w:rPr>
          <w:sz w:val="26"/>
        </w:rPr>
        <w:t xml:space="preserve">Pani Urszula Gajek </w:t>
        <w:tab/>
        <w:tab/>
        <w:tab/>
        <w:t>- człon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>
          <w:sz w:val="26"/>
        </w:rPr>
      </w:pPr>
      <w:r>
        <w:rPr>
          <w:sz w:val="26"/>
        </w:rPr>
        <w:t xml:space="preserve">Pani Agnieszka Michalak </w:t>
        <w:tab/>
        <w:tab/>
        <w:t>- człon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2340" w:hanging="1260"/>
        <w:rPr>
          <w:sz w:val="26"/>
        </w:rPr>
      </w:pPr>
      <w:r>
        <w:rPr>
          <w:sz w:val="26"/>
        </w:rPr>
        <w:t>Pani Maciej Durmaj</w:t>
        <w:tab/>
        <w:t xml:space="preserve"> </w:t>
        <w:tab/>
        <w:t>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Zespół do przeprowadzenia spisu obejmującego środki rzeczowe w Szkole Podstawowej w Kocierzewie Południowym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72" w:firstLine="708"/>
        <w:rPr>
          <w:sz w:val="26"/>
        </w:rPr>
      </w:pPr>
      <w:r>
        <w:rPr>
          <w:sz w:val="26"/>
        </w:rPr>
        <w:t>a)</w:t>
        <w:tab/>
        <w:t>Pomoce dydaktyczne pracowni matematycznej i przyrodniczej:</w:t>
      </w:r>
    </w:p>
    <w:p>
      <w:pPr>
        <w:pStyle w:val="Normal"/>
        <w:ind w:left="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1. Pani Izabela Płuska</w:t>
        <w:tab/>
        <w:tab/>
        <w:t>- przewodnicząca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2. Pani Elżbieta Ozimek</w:t>
        <w:tab/>
        <w:tab/>
        <w:t>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708" w:hanging="0"/>
        <w:rPr/>
      </w:pPr>
      <w:r>
        <w:rPr/>
        <w:t xml:space="preserve">       </w:t>
      </w:r>
      <w:r>
        <w:rPr/>
        <w:t>b)</w:t>
        <w:tab/>
        <w:t xml:space="preserve">Pomoce dydaktyczne pracowni języka polskiego i rosyjskiego oraz   </w:t>
      </w:r>
    </w:p>
    <w:p>
      <w:pPr>
        <w:pStyle w:val="TextBodyIndent"/>
        <w:ind w:left="708" w:hanging="0"/>
        <w:rPr/>
      </w:pPr>
      <w:r>
        <w:rPr/>
        <w:t xml:space="preserve">            </w:t>
      </w:r>
      <w:r>
        <w:rPr/>
        <w:t>sztuki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ab/>
        <w:t>1. Pani Renata Siejka</w:t>
        <w:tab/>
        <w:tab/>
        <w:t>- przewodnicząca</w:t>
      </w:r>
    </w:p>
    <w:p>
      <w:pPr>
        <w:pStyle w:val="TextBodyIndent"/>
        <w:ind w:left="708" w:hanging="0"/>
        <w:rPr/>
      </w:pPr>
      <w:r>
        <w:rPr/>
        <w:tab/>
        <w:t>2. Pani Ewa Zagórowicz</w:t>
        <w:tab/>
        <w:tab/>
        <w:t>- członek</w:t>
      </w:r>
    </w:p>
    <w:p>
      <w:pPr>
        <w:pStyle w:val="TextBodyIndent"/>
        <w:ind w:left="708" w:hanging="0"/>
        <w:rPr/>
      </w:pPr>
      <w:r>
        <w:rPr/>
        <w:tab/>
        <w:t>3. Pani Anna Wrona</w:t>
        <w:tab/>
        <w:tab/>
        <w:tab/>
        <w:t>- członek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moce dydaktyczne pracowni historii:</w:t>
      </w:r>
    </w:p>
    <w:p>
      <w:pPr>
        <w:pStyle w:val="TextBodyIndent"/>
        <w:ind w:left="1143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ab/>
        <w:t>1. Pani Beata Rześna</w:t>
        <w:tab/>
        <w:tab/>
        <w:t>- przewodnicząca</w:t>
      </w:r>
    </w:p>
    <w:p>
      <w:pPr>
        <w:pStyle w:val="TextBodyIndent"/>
        <w:ind w:left="708" w:hanging="0"/>
        <w:rPr/>
      </w:pPr>
      <w:r>
        <w:rPr/>
        <w:tab/>
        <w:t>2. Pani Agnieszka Tłuczkiewicz</w:t>
        <w:tab/>
        <w:t>- członek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       </w:t>
      </w:r>
      <w:r>
        <w:rPr/>
        <w:t>d)</w:t>
        <w:tab/>
        <w:t xml:space="preserve">Pomoce dydaktyczne pracowni techniki i sprzętu wychowania    </w:t>
      </w:r>
    </w:p>
    <w:p>
      <w:pPr>
        <w:pStyle w:val="TextBodyIndent"/>
        <w:ind w:left="708" w:hanging="0"/>
        <w:rPr/>
      </w:pPr>
      <w:r>
        <w:rPr/>
        <w:t xml:space="preserve">            </w:t>
      </w:r>
      <w:r>
        <w:rPr/>
        <w:t xml:space="preserve">fizycznego i turystycznego: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ab/>
        <w:t>1. Pan Cezary Fidrych</w:t>
        <w:tab/>
        <w:tab/>
        <w:t>- przewodniczący</w:t>
      </w:r>
    </w:p>
    <w:p>
      <w:pPr>
        <w:pStyle w:val="TextBodyIndent"/>
        <w:ind w:left="708" w:hanging="0"/>
        <w:rPr/>
      </w:pPr>
      <w:r>
        <w:rPr/>
        <w:tab/>
        <w:t>2. Pani Elżbieta Rokicka</w:t>
        <w:tab/>
        <w:tab/>
        <w:t>- członek</w:t>
      </w:r>
    </w:p>
    <w:p>
      <w:pPr>
        <w:pStyle w:val="TextBodyIndent"/>
        <w:ind w:left="708" w:hanging="0"/>
        <w:rPr/>
      </w:pPr>
      <w:r>
        <w:rPr/>
        <w:tab/>
        <w:t>3. Pani Agnieszka Pikulska</w:t>
        <w:tab/>
        <w:t>- członek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       </w:t>
      </w:r>
      <w:r>
        <w:rPr/>
        <w:t>e)</w:t>
        <w:tab/>
        <w:t>Środki trwałe /budynki, budowle, sprzęt komputerowy/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ab/>
        <w:t>1. Pani Anita Wójcik</w:t>
        <w:tab/>
        <w:tab/>
        <w:t>- przewodnicząca</w:t>
      </w:r>
    </w:p>
    <w:p>
      <w:pPr>
        <w:pStyle w:val="TextBodyIndent"/>
        <w:ind w:left="708" w:hanging="0"/>
        <w:rPr/>
      </w:pPr>
      <w:r>
        <w:rPr/>
        <w:tab/>
        <w:t>2. Pani Joanna Szymańska</w:t>
        <w:tab/>
        <w:tab/>
        <w:t>- członek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       </w:t>
      </w:r>
      <w:r>
        <w:rPr/>
        <w:t>f)</w:t>
        <w:tab/>
        <w:t>Wyposażenie w oddziale przedszkolnym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ab/>
        <w:t>1. Pani Anna Szymańska</w:t>
        <w:tab/>
        <w:tab/>
        <w:t>- przewodnicząca</w:t>
      </w:r>
    </w:p>
    <w:p>
      <w:pPr>
        <w:pStyle w:val="TextBodyIndent"/>
        <w:ind w:left="708" w:hanging="0"/>
        <w:rPr/>
      </w:pPr>
      <w:r>
        <w:rPr/>
        <w:tab/>
        <w:t>2. Pani Izabela Plichta</w:t>
        <w:tab/>
        <w:tab/>
        <w:t xml:space="preserve">- członek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       </w:t>
      </w:r>
      <w:r>
        <w:rPr/>
        <w:t>g)</w:t>
        <w:tab/>
        <w:t>Wyposażenie klas I – III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ab/>
        <w:t>1. Pani Anna Zaborska</w:t>
        <w:tab/>
        <w:tab/>
        <w:t>- przewodnicząca</w:t>
      </w:r>
    </w:p>
    <w:p>
      <w:pPr>
        <w:pStyle w:val="TextBodyIndent"/>
        <w:ind w:left="708" w:hanging="0"/>
        <w:rPr/>
      </w:pPr>
      <w:r>
        <w:rPr/>
        <w:tab/>
        <w:t>2. Pani Zofia Pawelec</w:t>
        <w:tab/>
        <w:tab/>
        <w:t>- członek</w:t>
      </w:r>
    </w:p>
    <w:p>
      <w:pPr>
        <w:pStyle w:val="TextBodyIndent"/>
        <w:ind w:left="708" w:hanging="0"/>
        <w:rPr/>
      </w:pPr>
      <w:r>
        <w:rPr/>
        <w:tab/>
        <w:t>3. Pani Anna Jasińska</w:t>
        <w:tab/>
        <w:tab/>
        <w:t>- członek</w:t>
      </w:r>
    </w:p>
    <w:p>
      <w:pPr>
        <w:pStyle w:val="TextBodyIndent"/>
        <w:ind w:left="708" w:hanging="0"/>
        <w:rPr/>
      </w:pPr>
      <w:r>
        <w:rPr/>
        <w:tab/>
        <w:t>4. Pani Halina Pięta</w:t>
        <w:tab/>
        <w:tab/>
        <w:tab/>
        <w:t>- członek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       </w:t>
      </w:r>
      <w:r>
        <w:rPr/>
        <w:t>h)</w:t>
        <w:tab/>
        <w:t xml:space="preserve">Meble i sprzęt gospodarczy: 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ab/>
        <w:t>1. Pani Hanna Księżak</w:t>
        <w:tab/>
        <w:tab/>
        <w:t>- przewodnicząca</w:t>
      </w:r>
    </w:p>
    <w:p>
      <w:pPr>
        <w:pStyle w:val="TextBodyIndent"/>
        <w:ind w:left="708" w:hanging="0"/>
        <w:rPr/>
      </w:pPr>
      <w:r>
        <w:rPr/>
        <w:tab/>
        <w:t xml:space="preserve">2. Pani Urszula Karpińska </w:t>
        <w:tab/>
        <w:tab/>
        <w:t>- członek</w:t>
      </w:r>
    </w:p>
    <w:p>
      <w:pPr>
        <w:pStyle w:val="TextBodyIndent"/>
        <w:ind w:left="708" w:hanging="0"/>
        <w:rPr/>
      </w:pPr>
      <w:r>
        <w:rPr/>
        <w:tab/>
        <w:t>3. Pani Anna Skóra</w:t>
        <w:tab/>
        <w:tab/>
        <w:tab/>
        <w:t>- członek</w:t>
      </w:r>
    </w:p>
    <w:p>
      <w:pPr>
        <w:pStyle w:val="TextBodyIndent"/>
        <w:ind w:left="708" w:hanging="0"/>
        <w:rPr/>
      </w:pPr>
      <w:r>
        <w:rPr/>
        <w:tab/>
        <w:t>4. Pani Ewelina Palos</w:t>
        <w:tab/>
        <w:tab/>
        <w:t>- członek</w:t>
      </w:r>
    </w:p>
    <w:p>
      <w:pPr>
        <w:pStyle w:val="TextBodyIndent"/>
        <w:ind w:left="708" w:hanging="0"/>
        <w:rPr/>
      </w:pPr>
      <w:r>
        <w:rPr/>
        <w:tab/>
        <w:t>5. Pani Paulina Lus</w:t>
        <w:tab/>
        <w:tab/>
        <w:tab/>
        <w:t>- członek</w:t>
      </w:r>
    </w:p>
    <w:p>
      <w:pPr>
        <w:pStyle w:val="TextBodyIndent"/>
        <w:ind w:left="708" w:hanging="0"/>
        <w:rPr/>
      </w:pPr>
      <w:r>
        <w:rPr/>
        <w:tab/>
        <w:t>6. Pani Karina Wójcik</w:t>
        <w:tab/>
        <w:tab/>
        <w:t>- członek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        </w:t>
      </w:r>
      <w:r>
        <w:rPr/>
        <w:t>j)</w:t>
        <w:tab/>
        <w:t>Opał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ab/>
        <w:t>1. Pani Anna Skóra</w:t>
        <w:tab/>
        <w:tab/>
        <w:tab/>
        <w:t>- przewodnicząca</w:t>
      </w:r>
    </w:p>
    <w:p>
      <w:pPr>
        <w:pStyle w:val="TextBodyIndent"/>
        <w:ind w:left="708" w:hanging="0"/>
        <w:rPr/>
      </w:pPr>
      <w:r>
        <w:rPr/>
        <w:tab/>
        <w:t xml:space="preserve">2. Pan  Krzysztof Pawlina </w:t>
        <w:tab/>
        <w:tab/>
        <w:t>- członek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espół do przeprowadzenia spisu obejmującego  środki rzeczowe i trwałe w Szkole Podstawowej w Łaguszewie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ab/>
        <w:t>1. Pani Elżbieta Banasiewicz</w:t>
        <w:tab/>
        <w:t>- przewodnicząca</w:t>
      </w:r>
    </w:p>
    <w:p>
      <w:pPr>
        <w:pStyle w:val="TextBodyIndent"/>
        <w:ind w:left="360" w:hanging="0"/>
        <w:rPr/>
      </w:pPr>
      <w:r>
        <w:rPr/>
        <w:tab/>
        <w:tab/>
        <w:tab/>
        <w:t>2. Pani Anna Żuchniewicz</w:t>
        <w:tab/>
        <w:tab/>
        <w:t>- członek</w:t>
      </w:r>
    </w:p>
    <w:p>
      <w:pPr>
        <w:pStyle w:val="TextBodyIndent"/>
        <w:ind w:left="360" w:hanging="0"/>
        <w:rPr/>
      </w:pPr>
      <w:r>
        <w:rPr/>
        <w:tab/>
        <w:tab/>
        <w:tab/>
        <w:t>3. Pani Violetta Kutkowska</w:t>
        <w:tab/>
        <w:t>- członek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espół do przeprowadzenia spisu obejmującego środki rzeczowe i trwałe w Szkole Podstawowej w Gągolinie Południowym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ab/>
        <w:t>1. Pani Małgorzata Kaźmierczak</w:t>
        <w:tab/>
        <w:t>- przewodnicząca</w:t>
      </w:r>
    </w:p>
    <w:p>
      <w:pPr>
        <w:pStyle w:val="TextBodyIndent"/>
        <w:ind w:left="360" w:hanging="0"/>
        <w:rPr/>
      </w:pPr>
      <w:r>
        <w:rPr/>
        <w:tab/>
        <w:tab/>
        <w:tab/>
        <w:t>2. Pani Anna Wawrzyniecka</w:t>
        <w:tab/>
        <w:t>- członek</w:t>
      </w:r>
    </w:p>
    <w:p>
      <w:pPr>
        <w:pStyle w:val="TextBodyIndent"/>
        <w:ind w:left="360" w:hanging="0"/>
        <w:rPr/>
      </w:pPr>
      <w:r>
        <w:rPr/>
        <w:tab/>
        <w:tab/>
        <w:tab/>
        <w:t>3. Pan  Roman Kowalski</w:t>
        <w:tab/>
        <w:tab/>
        <w:t>- członek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503"/>
        </w:tabs>
        <w:ind w:left="150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57:00Z</dcterms:created>
  <dc:creator>*</dc:creator>
  <dc:description/>
  <dc:language>en-US</dc:language>
  <cp:lastModifiedBy>UG</cp:lastModifiedBy>
  <cp:lastPrinted>2006-10-31T13:49:00Z</cp:lastPrinted>
  <dcterms:modified xsi:type="dcterms:W3CDTF">2006-10-31T12:50:00Z</dcterms:modified>
  <cp:revision>11</cp:revision>
  <dc:subject/>
  <dc:title>Zarządzenie Nr 15/04</dc:title>
</cp:coreProperties>
</file>