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XXXII/137/0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KOCIERZEW POŁUDNIOWY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</w:rPr>
        <w:t>z dnia 26 sierpnia 2009 roku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w sprawie zaopiniowania projektu uchwały Rady Powiatu Łowickiego  w sprawie przekształcenia Zespołu Opieki Zdrowotnej w Łowic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pkt . ustawy o samorządzie gminnym (tekst jednolity: Dz. U. z  2001 r. Nr 142 , poz.1591; z 2002roku Nr 23, poz.220, Nr 62, poz.558, Nr 113, poz.984, Nr 153, poz.1271, Nr 214, poz.1806; z 2003 roku Nr 80, poz.717, Nr 162, poz.1568; z 2004 roku Nr 102, poz.1055, Nr 116, poz.1203; z 2005 roku Nr 172, poz.1441; Nr 175 poz.1457; z 2006 r. Nr 17, poz.128, Nr 181, poz.1337; z 2007roku Nr 48, poz.327, Nr 138, poz. 974 i Nr 173, poz.1218; Dz. U. z 2008r. Nr 180 poz.1111, Nr 223, poz.1458; z 2009 roku Nr 52 poz. 420) i art. 43 ust. 2 ustawy z dnia 30 sierpnia 1991 roku o zakładach opieki zdrowotnej (tj. Dz. U. z 2007 r. Nr 14, poz. 89; z 2006 r. Nr 143, poz. 1032 i Nr 191, poz. 1410; z 2007 r. Nr 123, poz. 849, Nr 166, poz. 1172, Nr 176, poz. 1240 i Nr 181, poz. 1290; z 2008 r. Nr 171, poz. 1056 i Nr 234, poz. 1570; z 2009 r. Nr 19, poz. 100 i Nr 76, poz. 641) Rada Gminy Kocierzew Południowy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zytywnie opiniuje się projekt uchwały Rady Powiatu Łowickiego w sprawie przekształcenia Zespołu Opieki Zdrowotnej w Łowicz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do Uchwały nr XXXII/137/09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Rady Gminy Kocierzew Południowy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Z dnia 26 sierp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</w:t>
      </w:r>
      <w:r>
        <w:rPr>
          <w:sz w:val="26"/>
        </w:rPr>
        <w:t>............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ŁOWI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w sprawie przekształcenia Zespołu Opieki Zdrowotnej w Łowicz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Na podstawie art. 12 pkt 11 ustawy z dnia 5 czerwca 1998 r. o samorządzie powiatowym (Dz. U. z 2001 r. Nr 142, poz. 1592; z 2002 r. Nr 23, poz. 220, </w:t>
        <w:br/>
        <w:t xml:space="preserve">Nr 62, poz. 558, Nr 113, poz. 984, Nr 153, poz. 1271, Nr 200, poz. 1688 i Nr 214, </w:t>
        <w:br/>
        <w:t xml:space="preserve">poz. 1806; z 2003 r. Nr 162, poz. 1568; z 2004 r. Nr 102, poz. 1055; z 2007 r. Nr 173, poz. 1218; z 2008 r. Nr 180, poz. 1111, Nr 223, poz. 1458) oraz na podstawie </w:t>
        <w:br/>
        <w:t xml:space="preserve">art. 36 i 43 ust. 1-3 ustawy z dnia 30 sierpnia 1991 r. o zakładach opieki zdrowotnej (tj. Dz. U. z 2007 r. Nr 14, poz. 89; z 2006 r. Nr 143, poz. 1032 i Nr 191, poz. 1410; </w:t>
        <w:br/>
        <w:t>z 2007 r. Nr 123, poz. 849, Nr 166, poz. 1172, Nr 176, poz. 1240 i Nr 181, poz. 1290; z 2008 r. Nr 171, poz. 1056 i Nr 234, poz. 1570; z 2009 r. Nr 19, poz. 100 i Nr 76, poz.641) Rada Powiatu Łowickiego uchwala, co następuje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>§1.</w:t>
      </w:r>
      <w:r>
        <w:rPr>
          <w:sz w:val="26"/>
        </w:rPr>
        <w:t>1. Przekształca się Zespół Opieki Zdrowotnej w Łowiczu w ten sposób,                że likwiduje się następujące komórk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otolaryngol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urol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dermatol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okulist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chirurgii onkol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reumatolog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gruźlicy i chorób płu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poradnię lekarza PO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6"/>
        </w:rPr>
      </w:pPr>
      <w:r>
        <w:rPr>
          <w:sz w:val="26"/>
        </w:rPr>
        <w:t>gabinet pielęgniarki i położnej środowiskowej.</w:t>
      </w:r>
    </w:p>
    <w:p>
      <w:pPr>
        <w:pStyle w:val="Tekstpodstawowywcity2"/>
        <w:rPr/>
      </w:pPr>
      <w:r>
        <w:rPr/>
        <w:t>2. Świadczenia zdrowotne udzielane przez zlikwidowane komórki organizacyjne zapewniają podmioty, których wykaz stanowi załącznik do niniejszej uchwały, nieprzerwanie, bez ograniczenia ich dostępności oraz bez pogorszenia warunków udzielania i jakości.</w:t>
      </w:r>
    </w:p>
    <w:p>
      <w:pPr>
        <w:pStyle w:val="Tekstpodstawowywcity2"/>
        <w:rPr/>
      </w:pPr>
      <w:r>
        <w:rPr/>
        <w:t xml:space="preserve">3. Otwarcie likwidacji komórek organizacyjnych Zespołu Opieki Zdrowotnej </w:t>
        <w:br/>
        <w:t>w Łowiczu, o których mowa w ust. 1, nastąpi z dniem wejścia w życie niniejszej uchwały.</w:t>
      </w:r>
    </w:p>
    <w:p>
      <w:pPr>
        <w:pStyle w:val="Tekstpodstawowywcity2"/>
        <w:rPr/>
      </w:pPr>
      <w:r>
        <w:rPr/>
        <w:t xml:space="preserve">4. Zakończenie działalności likwidowanych komórek organizacyjnych nastąpi </w:t>
        <w:br/>
        <w:t>w dniu 31 grudnia 2009 r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§2. </w:t>
      </w:r>
      <w:r>
        <w:rPr>
          <w:sz w:val="26"/>
        </w:rPr>
        <w:t>Wykonanie uchwały powierza się Zarządowi Powiatu Łowi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>§3.</w:t>
      </w:r>
      <w:r>
        <w:rPr>
          <w:sz w:val="26"/>
        </w:rPr>
        <w:t xml:space="preserve"> Uchwała wchodzi w życie po upływie 14 dni od dnia ogłoszenia w Dzienniku Urzędowym Województwa Łódz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do Uchwały Nr ................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Rady Powiatu Łowickiego</w:t>
      </w:r>
    </w:p>
    <w:p>
      <w:pPr>
        <w:pStyle w:val="Normal"/>
        <w:ind w:left="6372" w:hanging="0"/>
        <w:jc w:val="both"/>
        <w:rPr>
          <w:sz w:val="26"/>
        </w:rPr>
      </w:pPr>
      <w:r>
        <w:rPr>
          <w:sz w:val="22"/>
        </w:rPr>
        <w:t>z dnia 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 podmiotów udzielających świadczenia zdrowot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ramach umów z Narodowym Funduszem Zdrow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zakresie likwidowanych komórek organizacyj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społu Opieki Zdrowotnej w Łowi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827"/>
        <w:gridCol w:w="2196"/>
      </w:tblGrid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udzielanych świadczeń zdrowot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miotu realizującego świadczenia zdrowot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podmiotu</w:t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otolaryngolog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Rehabilitacji i Usług Medyczn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Kaliska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ywatny Gabinet Lekar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sław Czap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stka 1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urologicznej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Rehabilitacji i Usług Medycznych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3 Maja 1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dermatologicznej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DERMAG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Rynek 1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Rehabilitacji i Usług Medyczn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3 Maja 1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okulistycznej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wa Praktyka Lekar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 Okulistyczny s. 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Bieguszewska, St. Krawczyk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korskiego 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OPTIMUM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Koński Targ 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Optyczno-Okulistyczne „SZELIGA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skiego 2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Zdrowia „ACADEMOS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łowska 1/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WIGOR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talionów Chłopskich 2 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ZOZ w ZDUNACH </w:t>
              <w:br/>
              <w:t>PRZYCHODNI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Kraje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40 Zduny 34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chirurgii onkologicznej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Judyt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-100 Skiernie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rkana 6/E/F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t Centrum Zdrowia Matki Pol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338 Łód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zgowska 281/28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jewódzki Szpital Specjalistyczny </w:t>
              <w:br/>
              <w:t>im. M. Kopernika w Łod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509 Łód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derewskiego 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Z MSWiA w Łod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-425 Łód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ółnocna 42</w:t>
            </w:r>
          </w:p>
        </w:tc>
      </w:tr>
      <w:tr>
        <w:trPr>
          <w:trHeight w:val="869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ALL-MED Centrum Medyczne Specjalistyczne Gabinety Lekarskie Marcin Ogór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-050 Łód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yńskiego 99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reumatologicznej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Rehabilitacji i Usług Medycznych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liska 6</w:t>
            </w:r>
          </w:p>
        </w:tc>
      </w:tr>
      <w:tr>
        <w:trPr>
          <w:trHeight w:val="954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gruźlicy i chorób płuc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ubliczny Specjalistyczny Zakład Opieki Zdrowotnej PUL-MED </w:t>
              <w:br/>
              <w:t>Centrum Leczenia Chorób Płuc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łowska 1/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poradni lekarza POZ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rzychodnia Lekarska „MEDYK”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Ułańska 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Świętojańska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ętojańska 1/3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ZOZ Przychodnia Lekarska </w:t>
              <w:br/>
              <w:t>Barbara Morawska s.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ętojańska 1/3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WIGOR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talionów Chłopskich 2 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KALISKA” Sp. z o.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Rynek 1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LEKARZ Sp. z o.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liska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ZOZ Łowicka Przychodnia Zdrowia </w:t>
              <w:br/>
              <w:t>Jan Wróble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liska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Zdrowia „ACADEMOS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łowska 1/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SANIT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23 Biel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arbarska 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Bolesław Sawicki w Sobo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23 Sob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arszawska 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w Chąś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3 Chąśno 6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raktyka Lekarza Rodzi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a Romańska-Demcz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34 Domanie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łówna 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MEDIC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udaj, D. Gudaj, L. Guda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2 Kiernoz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ARTNER s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Deka, Zbigniew De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4 Kocierzew 8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BETER-MED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ata Koszewska-Jóźwiak, </w:t>
              <w:br/>
              <w:t>Małgorzata Ryb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20 Łys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olności 6A i 6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raktyki Lekarza Rodzi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zej Florcz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6 Nieborów 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Andrzej Smal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8 Bełch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askowa 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w ZDUNACH PRZYCHODNI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Kraje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40 Zduny 34</w:t>
            </w:r>
          </w:p>
        </w:tc>
      </w:tr>
      <w:tr>
        <w:trPr>
          <w:trHeight w:val="653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w gabinecie pielęgniarki POZ</w:t>
            </w:r>
          </w:p>
        </w:tc>
        <w:tc>
          <w:tcPr>
            <w:tcW w:w="60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w Lp. 8.</w:t>
            </w:r>
          </w:p>
        </w:tc>
      </w:tr>
      <w:tr>
        <w:trPr>
          <w:trHeight w:val="664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położnej środowiskowo - rodzinnej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rzychodnia Lekarska „MEDYK”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Ułańska 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Świętojańska”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ętojańska 1/3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ZOZ Przychodnia Lekarska </w:t>
              <w:br/>
              <w:t>Barbara Morawska s.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ętojańska 1/3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WIGOR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talionów Chłopskich 2 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KALISKA” Sp. z o.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Rynek 1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LEKARZ Sp. z o.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liska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ZOZ Łowicka Przychodnia Zdrowia </w:t>
              <w:br/>
              <w:t>Jan Wróble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liska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Centrum Zdrowia „ACADEMOS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00 Łowi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łowska 1/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SANIT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23 Biel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arbarska 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Bolesław Sawicki w Sobo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23 Sob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arszawska 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w Chąś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3 Chąśno 6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raktyka Lekarza Rodzi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a Romańska-Demcz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34 Domanie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łówna 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MEDIC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udaj, D. Gudaj, L. Guda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2 Kiernoz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„BETER-MED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ata Koszewska-Jóźwiak, </w:t>
              <w:br/>
              <w:t>Małgorzata Ryb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20 Łys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olności 6A i 6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Praktyki Lekarza Rodzi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zej Florcz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16 Nieborów 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ZOZ w ZDUNACH PRZYCHODNI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Krajews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440 Zduny 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0:00Z</dcterms:created>
  <dc:creator>PC</dc:creator>
  <dc:description/>
  <cp:keywords/>
  <dc:language>en-US</dc:language>
  <cp:lastModifiedBy>UG Kocierzew</cp:lastModifiedBy>
  <dcterms:modified xsi:type="dcterms:W3CDTF">2009-08-28T09:26:00Z</dcterms:modified>
  <cp:revision>7</cp:revision>
  <dc:subject/>
  <dc:title>UCHWAŁA NR </dc:title>
</cp:coreProperties>
</file>