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tokół nr XII/11 </w:t>
        <w:br/>
        <w:t xml:space="preserve">z XII sesji Rady Gminy Kocierzew Południowy </w:t>
        <w:br/>
        <w:t>z dnia 29 września 2011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radnych 15</w:t>
      </w:r>
    </w:p>
    <w:p>
      <w:pPr>
        <w:pStyle w:val="Normal"/>
        <w:rPr/>
      </w:pPr>
      <w:r>
        <w:rPr/>
        <w:t>Liczba radnych obecnych 14 (nieobecny Dariusz Pietrzak)</w:t>
      </w:r>
    </w:p>
    <w:p>
      <w:pPr>
        <w:pStyle w:val="Normal"/>
        <w:rPr/>
      </w:pPr>
      <w:r>
        <w:rPr/>
        <w:t>Listy obecności radnych, sołtysów oraz zaproszonych gości stanowią załączniki nr 1,2 i 3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rządek obrad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3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XI ses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Przewodniczącego Rady Gminy o podejmowanych działaniach w okresie między ses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wójta o podejmowanych działaniach w okresie między sesj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dzielenia pomocy Powiatowi Łowickiemu na realizację projektu w ramach narodowego Programu Przebudowy Dróg Lokalnych Etap II Bezpieczeństwo, Dostępność, Rozwó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mian w budżecie gminy na 2011 rok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yjęcia przez Gminę Kocierzew Południowy zadań Powiatu Łowickiego z zakresu zarządzania fragmentem drogi powiatowej Nr 2718E relacji Ostrowiec – Sromów – Płaskocin na terytorium Gminy Kocierzew Południ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miany miejscowego planu zagospodarowania przestrzennego – gmina Kocierzew Południowy – fragment wsi Osi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obra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Przebieg obr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 xml:space="preserve">Ad. 1 Otwarcia obrad dokonała Przewodnicząca Rady Gminy Liliana Marzec, przewodnicząc obradom do końca. Przewodnicząca stwierdziła, że w sesji uczestniczy 14 radnych co stanowi quorum, przy którym rada może obradować i podejmować prawomocne uchwały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Ad. 2 Porządek obrad został przyjęty jednogłośnie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Ad. 3 Protokół z XI sesji został przyjęty jednogłośnie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Ad. 4 Informacja Przewodniczącego rady o działaniach podjętych w okresie między sesjami stanowi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Ad. 5 informacja Wójta o działaniach podejmowanych w okresie między sesjami stanowi </w:t>
      </w:r>
      <w:r>
        <w:rPr>
          <w:b/>
        </w:rPr>
        <w:t>załącznik nr 5</w:t>
      </w:r>
      <w:r>
        <w:rPr/>
        <w:t xml:space="preserve"> do niniejszego protokół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>
          <w:bCs/>
        </w:rPr>
      </w:pPr>
      <w:r>
        <w:rPr/>
        <w:t>Ad. 6. a)  Wprowadzenia do uchwały dokonał Wójt, wyjaśnił, że uchwała jest koniczna by wspólnie z powiatem składać wniosek o dofinansowanie na modernizację drogi na odcinku od drogi błędowskiej do Łaguszewa oraz dokończenie drogi modernizowanej po wsi Płaskocin przez Sromów do drogi Kompina – Ruszki. Wójt dodał, że by można było przy ocenie wniosku otrzymać dodatkowe punkty za partnerstwo Gmina musi przejąć modernizowaną drogę w zarząd, czego konsekwencją jest jedna z kolejnych uchwał. Projekt uchwały odczytał Wiceprzewodniczący Rady Gminy Kocierzew Południowy Józef Siekiera, a następnie rada gminy po wysłuchaniu pozytywnych opinii komisji stałych jednogłośnie podjęł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Uchwałę nr XII/50/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  <w:t>w sprawie udzielenia pomocy Powiatowi Łowickiemu na realizację projektu w ramach narodowego Programu Przebudowy Dróg Lokalnych Etap II Bezpieczeństwo, Dostępność, Rozwój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84"/>
        <w:rPr/>
      </w:pPr>
      <w:r>
        <w:rPr/>
        <w:t xml:space="preserve">Uchwała stanowi </w:t>
      </w:r>
      <w:r>
        <w:rPr>
          <w:b/>
          <w:bCs/>
        </w:rPr>
        <w:t>załącznik nr 6</w:t>
      </w:r>
      <w:r>
        <w:rPr/>
        <w:t xml:space="preserve"> do protokółu.</w:t>
      </w:r>
    </w:p>
    <w:p>
      <w:pPr>
        <w:pStyle w:val="Normal"/>
        <w:ind w:left="624" w:hanging="84"/>
        <w:rPr/>
      </w:pPr>
      <w:r>
        <w:rPr/>
      </w:r>
    </w:p>
    <w:p>
      <w:pPr>
        <w:pStyle w:val="TextBodyIndent"/>
        <w:ind w:left="360" w:hanging="360"/>
        <w:rPr>
          <w:bCs/>
        </w:rPr>
      </w:pPr>
      <w:r>
        <w:rPr/>
        <w:t>b). Projekt uchwały odczytała Wiceprzewodnicząca Rady Gminy Kocierzew Południowy Renata Brzozowska, a następnie rada gminy po wysłuchaniu pozytywnych opinii komisji stałych jednogłośnie podjęła</w:t>
      </w:r>
    </w:p>
    <w:p>
      <w:pPr>
        <w:pStyle w:val="Normal"/>
        <w:ind w:left="624" w:hanging="84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Uchwałę nr XII/51/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w sprawie zmian w budżecie gminy na 2011 rok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84"/>
        <w:rPr/>
      </w:pPr>
      <w:r>
        <w:rPr/>
        <w:t xml:space="preserve">Uchwała stanowi </w:t>
      </w:r>
      <w:r>
        <w:rPr>
          <w:b/>
          <w:bCs/>
        </w:rPr>
        <w:t>załącznik nr 7</w:t>
      </w:r>
      <w:r>
        <w:rPr/>
        <w:t xml:space="preserve"> do protokółu.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  <w:t>c) Projekt uchwały odczytał Wiceprzewodniczący Rady Gminy Kocierzew Południowy Józef Siekiera, a następnie rada gminy po wysłuchaniu pozytywnych opinii komisji stałych jednogłośnie podjęła</w:t>
      </w:r>
    </w:p>
    <w:p>
      <w:pPr>
        <w:pStyle w:val="Normal"/>
        <w:ind w:left="624" w:hanging="84"/>
        <w:rPr/>
      </w:pPr>
      <w:r>
        <w:rPr/>
      </w:r>
    </w:p>
    <w:p>
      <w:pPr>
        <w:pStyle w:val="Normal"/>
        <w:ind w:left="624" w:hanging="84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Uchwałę nr XII/52/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w sprawie przyjęcia przez Gminę Kocierzew Południowy zadań Powiatu Łowickiego z zakresu zarządzania fragmentem drogi powiatowej Nr 2718E relacji Ostrowiec – Sromów – Płaskocin na terytorium Gminy Kocierzew Południow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84"/>
        <w:rPr/>
      </w:pPr>
      <w:r>
        <w:rPr/>
        <w:t xml:space="preserve">Uchwała stanowi </w:t>
      </w:r>
      <w:r>
        <w:rPr>
          <w:b/>
          <w:bCs/>
        </w:rPr>
        <w:t>załącznik nr 8</w:t>
      </w:r>
      <w:r>
        <w:rPr/>
        <w:t xml:space="preserve"> do protokółu.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  <w:t>d) Projekt uchwały odczytała Wiceprzewodnicząca Rady Gminy Kocierzew Południowy Renata Brzozowska, a następnie rada gminy po wysłuchaniu pozytywnych opinii komisji stałych jednogłośnie podjęła</w:t>
      </w:r>
    </w:p>
    <w:p>
      <w:pPr>
        <w:pStyle w:val="Normal"/>
        <w:ind w:left="624" w:hanging="84"/>
        <w:rPr/>
      </w:pPr>
      <w:r>
        <w:rPr/>
      </w:r>
    </w:p>
    <w:p>
      <w:pPr>
        <w:pStyle w:val="Normal"/>
        <w:ind w:left="624" w:hanging="84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Uchwałę nr XII/53/1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w sprawie zmiany miejscowego planu zagospodarowania przestrzennego – gmina Kocierzew Południowy – fragment wsi Osi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84"/>
        <w:rPr/>
      </w:pPr>
      <w:r>
        <w:rPr/>
        <w:t xml:space="preserve">Uchwała stanowi </w:t>
      </w:r>
      <w:r>
        <w:rPr>
          <w:b/>
          <w:bCs/>
        </w:rPr>
        <w:t>załącznik nr 9</w:t>
      </w:r>
      <w:r>
        <w:rPr/>
        <w:t xml:space="preserve">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84"/>
        <w:rPr/>
      </w:pPr>
      <w:r>
        <w:rPr/>
      </w:r>
    </w:p>
    <w:p>
      <w:pPr>
        <w:pStyle w:val="Normal"/>
        <w:ind w:left="546" w:hanging="4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6" w:hanging="468"/>
        <w:jc w:val="both"/>
        <w:rPr/>
      </w:pPr>
      <w:r>
        <w:rPr/>
        <w:t>Ad.7. Nie zgłoszono</w:t>
      </w:r>
    </w:p>
    <w:p>
      <w:pPr>
        <w:pStyle w:val="Normal"/>
        <w:ind w:left="546" w:hanging="468"/>
        <w:jc w:val="both"/>
        <w:rPr/>
      </w:pPr>
      <w:r>
        <w:rPr/>
      </w:r>
    </w:p>
    <w:p>
      <w:pPr>
        <w:pStyle w:val="Normal"/>
        <w:ind w:left="546" w:hanging="468"/>
        <w:jc w:val="both"/>
        <w:rPr/>
      </w:pPr>
      <w:r>
        <w:rPr/>
        <w:t>Ad. 8. Nie było.</w:t>
      </w:r>
    </w:p>
    <w:p>
      <w:pPr>
        <w:pStyle w:val="Normal"/>
        <w:ind w:left="546" w:hanging="468"/>
        <w:jc w:val="both"/>
        <w:rPr/>
      </w:pPr>
      <w:r>
        <w:rPr/>
      </w:r>
    </w:p>
    <w:p>
      <w:pPr>
        <w:pStyle w:val="Normal"/>
        <w:ind w:left="546" w:hanging="468"/>
        <w:jc w:val="both"/>
        <w:rPr/>
      </w:pPr>
      <w:r>
        <w:rPr/>
        <w:t>Ad. 9 Nie było</w:t>
      </w:r>
    </w:p>
    <w:p>
      <w:pPr>
        <w:pStyle w:val="Normal"/>
        <w:ind w:left="546" w:hanging="46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d. 10. Po wyczerpaniu porządku przewodnicząca podziękowała wszystkim za udział w obradach i ogłosiła XII sesję Rady Gminy Kocierzew Południowy za zamkniętą.  Czas trwania obrad od godziny 9.00 do godziny 10.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otokółował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Marta Kolas - Warzyw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624" w:hanging="6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5:00Z</dcterms:created>
  <dc:creator>Kolas-Warzywoda</dc:creator>
  <dc:description/>
  <cp:keywords/>
  <dc:language>en-US</dc:language>
  <cp:lastModifiedBy>Kolas-Warzywoda</cp:lastModifiedBy>
  <dcterms:modified xsi:type="dcterms:W3CDTF">2011-10-14T09:38:00Z</dcterms:modified>
  <cp:revision>1</cp:revision>
  <dc:subject/>
  <dc:title>Protokół nr XII/11 </dc:title>
</cp:coreProperties>
</file>