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1 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cierzew Południowy</w:t>
      </w:r>
    </w:p>
    <w:p>
      <w:pPr>
        <w:pStyle w:val="Normal"/>
        <w:jc w:val="center"/>
        <w:rPr/>
      </w:pPr>
      <w:r>
        <w:rPr/>
        <w:t>z dnia 13 czerwca 2007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 sprawie zmian w Zarządzeniu Wójta Gminy Nr 3/2003 z dnia 10 kwietnia 2003 roku  wprowadzającym Instrukcję regulującą gospodarkę paliwową w jednostkach OSP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 podstawie art. 30 ust.1 Ustawy z dnia 8 marca 1990 roku o samorządzie gminnym( tekst jednolity: Dz. U. z 2001 r Nr 142 poz. 1591) ( zmiany : Dz. U. z 2002r Nr 23 poz. 220, Nr 62 poz. 558, Nr 113 poz. 984, Nr 153 poz. 1271, Nr 214 poz. 1806; z 2003r Nr 80 poz. 717, Nr 162 poz.1568; z 2004r Nr 102 poz. 1055, Nr 116 poz. 1203; z 2005r Nr 172 poz. 1441, Nr 175 poz. 1457; z 2006r Nr 17 poz. 128, Nr 181 poz. 1337; z 2007r Nr 48 poz. 327)  w związku z Zarządzeniem Nr 8 Komendanta Głównego Państwowej Straży Pożarnej z dnia 21 października 1993 r w sprawie norm eksploatacyjnych oraz wydania i rozliczenia zużycia paliw ciekłych przez pojazdy i urządzenia eksploatowane w jednostkach P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 a r z ą d z a m</w:t>
      </w:r>
      <w:r>
        <w:rPr/>
        <w:t xml:space="preserve"> 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§1.</w:t>
      </w:r>
      <w:r>
        <w:rPr/>
        <w:t xml:space="preserve"> Wprowadzam zmiany w Zarządzeniu Wójta Gminy Nr 3/2003 z dnia 10 kwietnia 2003 roku wprowadzającym Instrukcję regulującą gospodarkę paliwową w jednostkach OSP , która  stanowi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.</w:t>
      </w:r>
      <w:r>
        <w:rPr/>
        <w:t xml:space="preserve"> Zarządzenie wchodzi w życie z dniem podpisan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right"/>
        <w:rPr/>
      </w:pPr>
      <w:r>
        <w:rPr>
          <w:b/>
        </w:rPr>
        <w:t>do Zarządzenia Nr 11 /07</w:t>
      </w:r>
    </w:p>
    <w:p>
      <w:pPr>
        <w:pStyle w:val="Normal"/>
        <w:jc w:val="right"/>
        <w:rPr>
          <w:b/>
          <w:b/>
        </w:rPr>
      </w:pPr>
      <w:r>
        <w:rPr>
          <w:b/>
        </w:rPr>
        <w:t>Wójta Gminy Kocierzew Południowy</w:t>
      </w:r>
    </w:p>
    <w:p>
      <w:pPr>
        <w:pStyle w:val="Normal"/>
        <w:jc w:val="right"/>
        <w:rPr>
          <w:b/>
          <w:b/>
        </w:rPr>
      </w:pPr>
      <w:r>
        <w:rPr>
          <w:b/>
        </w:rPr>
        <w:t>z dnia 13 czerwca 2007 r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zmian  w Zarządzeniu Wójta Gminy Nr 3/2003 z dnia 10 kwietnia 2003 roku wprowadzającym Instrukcję regulującą gospodarkę paliwową w jednostkach OSP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kt 1 </w:t>
      </w:r>
      <w:r>
        <w:rPr/>
        <w:t xml:space="preserve"> otrzymuje brzmieni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.Posiadanie samochodów i sprzętu silnikowego.</w:t>
      </w:r>
    </w:p>
    <w:p>
      <w:pPr>
        <w:pStyle w:val="Normal"/>
        <w:ind w:left="720" w:hanging="0"/>
        <w:rPr/>
      </w:pPr>
      <w:r>
        <w:rPr>
          <w:b/>
        </w:rPr>
        <w:t xml:space="preserve">        </w:t>
      </w:r>
      <w:r>
        <w:rPr/>
        <w:t>Ochotnicze Staże Pożarne z terenu gminy Kocierzew Południowy posiadają następujące samochody i sprzęt silnikowy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- OSP Boczki            : Star 244, Star 266 , motopompy PO3E i PO5R, agregaty </w:t>
      </w:r>
    </w:p>
    <w:p>
      <w:pPr>
        <w:pStyle w:val="Normal"/>
        <w:ind w:left="720" w:hanging="0"/>
        <w:rPr/>
      </w:pPr>
      <w:r>
        <w:rPr/>
        <w:t xml:space="preserve">                                    </w:t>
      </w:r>
      <w:r>
        <w:rPr/>
        <w:t xml:space="preserve">prądotwórcze Honda i GEKO, piła Sthil do drewna , piła Sthil   </w:t>
      </w:r>
    </w:p>
    <w:p>
      <w:pPr>
        <w:pStyle w:val="Normal"/>
        <w:ind w:left="720" w:hanging="0"/>
        <w:rPr/>
      </w:pPr>
      <w:r>
        <w:rPr/>
        <w:t xml:space="preserve">                                    </w:t>
      </w:r>
      <w:r>
        <w:rPr/>
        <w:t>do betonu i stal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- OSP Gągolin Płd. : motopompa PO5R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- OSP Gągolin Płn. : Ford Transit, motopompa P05R, piła Sthil do drewna , piła Sthil</w:t>
      </w:r>
    </w:p>
    <w:p>
      <w:pPr>
        <w:pStyle w:val="Normal"/>
        <w:ind w:left="720" w:hanging="0"/>
        <w:rPr/>
      </w:pPr>
      <w:r>
        <w:rPr/>
        <w:t xml:space="preserve">                                 </w:t>
      </w:r>
      <w:r>
        <w:rPr/>
        <w:t>do betonu i stali, agregat prądotwórczy GEK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 OSP Jeziorko       : Żuk A-15, motopompa PO3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 OSP Kocierzew   : motopompa PO5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 OSP Lipnice        : motopompa PO5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 OSP Łaguszew    : motopompa PO5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- OSP Osiek           : Opel Blitz, motopompa PO3R, agregat prądotwórczy GEKO, piła </w:t>
      </w:r>
    </w:p>
    <w:p>
      <w:pPr>
        <w:pStyle w:val="Normal"/>
        <w:ind w:left="720" w:hanging="0"/>
        <w:rPr/>
      </w:pPr>
      <w:r>
        <w:rPr/>
        <w:t xml:space="preserve">                                 </w:t>
      </w:r>
      <w:r>
        <w:rPr/>
        <w:t>Sthil do drewn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 OSP Płaskocin     : motopompa PO3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- OSP Różyce        : Star 244, motopompy PO5R i PO5E, agregat prądotwórczy </w:t>
      </w:r>
    </w:p>
    <w:p>
      <w:pPr>
        <w:pStyle w:val="Normal"/>
        <w:ind w:left="720" w:hanging="0"/>
        <w:rPr/>
      </w:pPr>
      <w:r>
        <w:rPr/>
        <w:t xml:space="preserve">                                </w:t>
      </w:r>
      <w:r>
        <w:rPr/>
        <w:t>GEKO, piła Sthil do drewn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- OSP Różyce Żur.: motopompa PO8 Tohatsu, agregat prądotwórczy GEKO, piła Sthil </w:t>
      </w:r>
    </w:p>
    <w:p>
      <w:pPr>
        <w:pStyle w:val="Normal"/>
        <w:ind w:left="720" w:hanging="0"/>
        <w:rPr/>
      </w:pPr>
      <w:r>
        <w:rPr/>
        <w:t xml:space="preserve">                                </w:t>
      </w:r>
      <w:r>
        <w:rPr/>
        <w:t>do drewn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- OSP Sromów      : motopompa PO3R</w:t>
      </w:r>
    </w:p>
    <w:p>
      <w:pPr>
        <w:pStyle w:val="Normal"/>
        <w:rPr/>
      </w:pPr>
      <w:r>
        <w:rPr/>
        <w:t xml:space="preserve">            </w:t>
      </w:r>
      <w:r>
        <w:rPr/>
        <w:t>- OSP Wejsce        : motopompa PO3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- OSP Wicie          : Mercedes, Jveco, Żuk A-15, motopompy PO3R i PO5E, agregaty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prądotwórcze Honda i GEKO, piła Sthil do drewna, piła Sthil do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betonu i stali, pompa szlamow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kt 7  </w:t>
      </w:r>
      <w:r>
        <w:rPr/>
        <w:t>otrzymuje brzmienie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7. Normy zużycia paliwa.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Ustala się następujące normy zużycia paliwa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/ </w:t>
      </w:r>
      <w:r>
        <w:rPr>
          <w:b/>
        </w:rPr>
        <w:t>samochód Star 244</w:t>
      </w:r>
      <w:r>
        <w:rPr/>
        <w:t xml:space="preserve">    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28,3 litra na 100 km             ON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autopompa – 19,8 litra na godzinę pracy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rozruch miesięczny – 4 litr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2/ </w:t>
      </w:r>
      <w:r>
        <w:rPr>
          <w:b/>
        </w:rPr>
        <w:t>samochód Star 266</w:t>
      </w:r>
      <w:r>
        <w:rPr/>
        <w:t xml:space="preserve">     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29,1 litra na 100 km        ON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autopompa – 19,8 litra na godzine pracy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rozruch miesięczny – 4 litr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3/ </w:t>
      </w:r>
      <w:r>
        <w:rPr>
          <w:b/>
        </w:rPr>
        <w:t>samochód Mercedes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28,3 litra na 100 km      ON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autopompa – 16,8 litra na godzinę pracy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rozruch miesięczny – 4 litry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4/ </w:t>
      </w:r>
      <w:r>
        <w:rPr>
          <w:b/>
        </w:rPr>
        <w:t>samochód Jveco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28,3 litra na 100 km     ON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autopompa – 16,8 litra na godzinę pracy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rozruch miesięczny – 4 litr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5/ </w:t>
      </w:r>
      <w:r>
        <w:rPr>
          <w:b/>
        </w:rPr>
        <w:t>samochód Ford Transit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14 litrów na 100 km    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6/ </w:t>
      </w:r>
      <w:r>
        <w:rPr>
          <w:b/>
        </w:rPr>
        <w:t>samochód Opel-Blitz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17 litrów na 100 km      PB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autopompa – 12,75 litrów na godzinę pracy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rozruch miesięczny – 7 litrów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/>
        <w:t xml:space="preserve">7/ </w:t>
      </w:r>
      <w:r>
        <w:rPr>
          <w:b/>
        </w:rPr>
        <w:t>samochód Żuk</w:t>
      </w:r>
    </w:p>
    <w:p>
      <w:pPr>
        <w:pStyle w:val="Normal"/>
        <w:ind w:left="720" w:hanging="0"/>
        <w:rPr/>
      </w:pPr>
      <w:r>
        <w:rPr>
          <w:b/>
        </w:rPr>
        <w:t xml:space="preserve">    </w:t>
      </w:r>
      <w:r>
        <w:rPr/>
        <w:t>14 litrów na 100 km    PB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rozruch miesięczny – 4 litr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8/ </w:t>
      </w:r>
      <w:r>
        <w:rPr>
          <w:b/>
        </w:rPr>
        <w:t>motopompa PO3, PO5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10 litrów na godzinę pracy      PB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rozruch miesięczny – 1,6 lit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9/ </w:t>
      </w:r>
      <w:r>
        <w:rPr>
          <w:b/>
        </w:rPr>
        <w:t>motopompa PO8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12 litrów na godzinę pracy       PB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rozruch miesięczny – 2 litr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/>
        <w:t xml:space="preserve">10/ </w:t>
      </w:r>
      <w:r>
        <w:rPr>
          <w:b/>
        </w:rPr>
        <w:t>agregat prądotwórczy</w:t>
      </w:r>
    </w:p>
    <w:p>
      <w:pPr>
        <w:pStyle w:val="Normal"/>
        <w:ind w:left="720" w:hanging="0"/>
        <w:rPr/>
      </w:pPr>
      <w:r>
        <w:rPr>
          <w:b/>
        </w:rPr>
        <w:t xml:space="preserve">   </w:t>
      </w:r>
      <w:r>
        <w:rPr/>
        <w:t xml:space="preserve"> </w:t>
      </w:r>
      <w:r>
        <w:rPr/>
        <w:t>2 litry na godzinę pracy       PB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rozruch miesięczny – 0,3 lit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1/ </w:t>
      </w:r>
      <w:r>
        <w:rPr>
          <w:b/>
        </w:rPr>
        <w:t>piła do drewna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1 litr na godzinę pracy      PB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rozruch miesięczny – 0,16 lit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2/ </w:t>
      </w:r>
      <w:r>
        <w:rPr>
          <w:b/>
        </w:rPr>
        <w:t>piła do betonu i stali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1,5 litra na godzinę pracy     PB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rozruch miesięczny – 0,3 lit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3/ </w:t>
      </w:r>
      <w:r>
        <w:rPr>
          <w:b/>
        </w:rPr>
        <w:t>pompa szlamowa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1,4 litra na godzinę pracy      PB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rozruch miesięczny – 0,2   litra</w:t>
      </w:r>
    </w:p>
    <w:p>
      <w:pPr>
        <w:pStyle w:val="Normal"/>
        <w:ind w:left="72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8:56:00Z</dcterms:created>
  <dc:creator>Urząd Gminy Kocierzew</dc:creator>
  <dc:description/>
  <cp:keywords/>
  <dc:language>en-US</dc:language>
  <cp:lastModifiedBy>Urząd Gminy Kocierzew</cp:lastModifiedBy>
  <cp:lastPrinted>2007-06-13T08:20:00Z</cp:lastPrinted>
  <dcterms:modified xsi:type="dcterms:W3CDTF">2007-06-13T08:56:00Z</dcterms:modified>
  <cp:revision>2</cp:revision>
  <dc:subject/>
  <dc:title>Zarządzenie Nr</dc:title>
</cp:coreProperties>
</file>