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Zarządzenie Nr 26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Wójta Gminy Kocierzew Południ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Z dnia 30 października  2008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w sprawie przeprowadzenia spisu z natury za rok 2008 w jednostkach </w:t>
        <w:tab/>
        <w:tab/>
        <w:tab/>
        <w:t xml:space="preserve">               organizacyjnych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ab/>
        <w:t xml:space="preserve">Stosownie do postanowień Instrukcji inwentaryzacyjnej stanowiącej załącznik do Zarządzenia Nr 1/99 z dnia 20 marca 1999 roku oraz ustawy z dnia 29 września 1994 roku o rachunkowości (tj. Dz. U. z 2002 r. Nr 76, poz. 694) oraz art. 33 ust.3  ustawy z dnia 8 marca 1990 r. o samorządzie gminnym (Dz. U. z  2001 r. Nr 142 poz. 1591poźn.zm) </w:t>
      </w:r>
      <w:r>
        <w:rPr>
          <w:b/>
          <w:bCs/>
        </w:rPr>
        <w:t>u s t a l a m</w:t>
      </w:r>
      <w:r>
        <w:rPr/>
        <w:t xml:space="preserve">  następujące zasady przeprowadzenia inwentaryzacji za rok kalendarzowy 200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§ 1.</w:t>
      </w:r>
      <w:r>
        <w:rPr/>
        <w:t xml:space="preserve"> W celu przeprowadzenia spisu z natury z  rzeczowych składników majątkowych na koniec 2008 roku w Urzędzie Gminy, jednostkach organizacyjnych  gminy i jednostkach OSP , na wniosek Przewodniczącego Komisji Inwentaryzacyjnej powołuję zespoły  spisowe wg załącz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§ 2.</w:t>
      </w:r>
      <w:r>
        <w:rPr/>
        <w:t xml:space="preserve"> Ustalam datę rozpoczęcia spisu z natury na dzień 10 listopada 2008 roku, a jego zakończenie na dzień 10 stycz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§ 3.</w:t>
      </w:r>
      <w:r>
        <w:rPr/>
        <w:t xml:space="preserve"> Zespoły dokonują  spisu z natury i złożą wypełnione arkusze spisowe do Skarbnika Gminy do 10 stycz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Załącznik Nr 1 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Zarządzenia Nr 26/08</w:t>
        <w:tab/>
        <w:tab/>
        <w:tab/>
        <w:tab/>
        <w:tab/>
        <w:tab/>
        <w:tab/>
        <w:tab/>
        <w:tab/>
        <w:t>Wójta Gminy Kocierzew Południ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>I.</w:t>
        <w:tab/>
        <w:t>Zespół do przeprowadzenia spisu obejmującego pozostałe środki trwałe Urzędu Gminy i Gminnego Ośrodka Pomocy Społecznej: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ab/>
        <w:t>1. Pani Alina Tomczak</w:t>
        <w:tab/>
        <w:tab/>
        <w:t>- przewodnicząca</w:t>
      </w:r>
    </w:p>
    <w:p>
      <w:pPr>
        <w:pStyle w:val="Normal"/>
        <w:ind w:left="705" w:hanging="705"/>
        <w:jc w:val="both"/>
        <w:rPr/>
      </w:pPr>
      <w:r>
        <w:rPr/>
        <w:tab/>
        <w:t>2. Pan Marek Siejka</w:t>
        <w:tab/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  <w:tab/>
        <w:t>3. Pani Anna Muras</w:t>
        <w:tab/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  <w:tab/>
        <w:t>4. Pani Justyna Kopeć</w:t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>II.</w:t>
        <w:tab/>
        <w:t>Zespół do przeprowadzenia spisu środków pieniężnych i druków ścisłego zarachowania znajdujących się w kasie Urzędu Gminy: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ab/>
        <w:t xml:space="preserve">1. Pani Marianna Jasińska </w:t>
        <w:tab/>
        <w:tab/>
        <w:t>-przewodnicząca</w:t>
      </w:r>
    </w:p>
    <w:p>
      <w:pPr>
        <w:pStyle w:val="Normal"/>
        <w:ind w:left="705" w:hanging="705"/>
        <w:jc w:val="both"/>
        <w:rPr/>
      </w:pPr>
      <w:r>
        <w:rPr/>
        <w:tab/>
        <w:t>2. Pani Grażyna Kazimierczak</w:t>
        <w:tab/>
        <w:t>-człone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>III.</w:t>
        <w:tab/>
        <w:t>Zespół do przeprowadzenia spisu środków trwałych Urzędu Gminy: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ab/>
        <w:t>1. Pan Andrzej Wojtyś</w:t>
        <w:tab/>
        <w:tab/>
        <w:t>- przewodniczący</w:t>
      </w:r>
    </w:p>
    <w:p>
      <w:pPr>
        <w:pStyle w:val="Normal"/>
        <w:ind w:left="705" w:hanging="705"/>
        <w:jc w:val="both"/>
        <w:rPr/>
      </w:pPr>
      <w:r>
        <w:rPr/>
        <w:tab/>
        <w:t>2. Pani Bożena Uczciwek</w:t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  <w:tab/>
        <w:t>3. Pani Krystyna Russek</w:t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 xml:space="preserve">IV. </w:t>
        <w:tab/>
        <w:t>Zespół do przeprowadzenia spisu obejmującego środki trwałe i pozostałe środki trwałe w jednostkach Ochotniczych Straży Pożarnych oraz w sali gimnastycznej w Osieku i materiałów w Urzędzie  Gminy: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ab/>
        <w:t>1. Pan Bogusław Samek</w:t>
        <w:tab/>
        <w:tab/>
        <w:t>- przewodniczący</w:t>
      </w:r>
    </w:p>
    <w:p>
      <w:pPr>
        <w:pStyle w:val="Normal"/>
        <w:ind w:left="705" w:hanging="705"/>
        <w:jc w:val="both"/>
        <w:rPr/>
      </w:pPr>
      <w:r>
        <w:rPr/>
        <w:tab/>
        <w:t>2. Pani Wiesława Dylik</w:t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 xml:space="preserve">V. </w:t>
        <w:tab/>
        <w:t>Zespół do przeprowadzenia spisu obejmującego środki trwałe i pozostałe środki trwałe w Gimnazjum w Kocierzewie Południowym: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ab/>
        <w:t>1. Pani Teresa Gajek</w:t>
        <w:tab/>
        <w:tab/>
        <w:tab/>
        <w:t>- przewodnicząca</w:t>
      </w:r>
    </w:p>
    <w:p>
      <w:pPr>
        <w:pStyle w:val="Normal"/>
        <w:ind w:left="705" w:hanging="705"/>
        <w:jc w:val="both"/>
        <w:rPr/>
      </w:pPr>
      <w:r>
        <w:rPr/>
        <w:tab/>
        <w:t>2. Pani Marianna Strońska</w:t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  <w:tab/>
        <w:t>3. Pani Marta Politowicz</w:t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  <w:tab/>
        <w:t>4. Pani Agnieszka Michalak</w:t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  <w:tab/>
        <w:t>5. Pan Artur Kurczak</w:t>
        <w:tab/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  <w:tab/>
        <w:tab/>
        <w:t>6. Pani Urszula Bogucka</w:t>
        <w:tab/>
        <w:tab/>
        <w:t>- członek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>VI.</w:t>
        <w:tab/>
        <w:t>Zespół do przeprowadzenia spisu obejmującego środki trwałe i pozostałe środki trwałe oraz materiały w Szkole Podstawowej w Kocierzewie Południowym: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ab/>
        <w:t>a) Pomoce dydaktyczne pracowni matematycznej i przyrodniczej:</w:t>
      </w:r>
    </w:p>
    <w:p>
      <w:pPr>
        <w:pStyle w:val="Normal"/>
        <w:ind w:left="705" w:hanging="705"/>
        <w:jc w:val="both"/>
        <w:rPr/>
      </w:pPr>
      <w:r>
        <w:rPr/>
        <w:tab/>
        <w:t>1. Pani Ewelina Palos</w:t>
        <w:tab/>
        <w:tab/>
        <w:tab/>
        <w:t>- przewodnicząca</w:t>
      </w:r>
    </w:p>
    <w:p>
      <w:pPr>
        <w:pStyle w:val="Normal"/>
        <w:ind w:left="705" w:hanging="705"/>
        <w:jc w:val="both"/>
        <w:rPr/>
      </w:pPr>
      <w:r>
        <w:rPr/>
        <w:tab/>
        <w:t>2. Pani Elżbieta Ozimek</w:t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b) Pomoce dydaktyczne pracowni języka polskiego i rosyjskiego oraz sztuki:</w:t>
      </w:r>
    </w:p>
    <w:p>
      <w:pPr>
        <w:pStyle w:val="Normal"/>
        <w:ind w:left="705" w:hanging="705"/>
        <w:jc w:val="both"/>
        <w:rPr/>
      </w:pPr>
      <w:r>
        <w:rPr/>
        <w:tab/>
        <w:t xml:space="preserve">1. Pani Renata Kunat </w:t>
        <w:tab/>
        <w:tab/>
        <w:tab/>
        <w:t>-  przewodnicząca</w:t>
      </w:r>
    </w:p>
    <w:p>
      <w:pPr>
        <w:pStyle w:val="Normal"/>
        <w:ind w:left="705" w:hanging="705"/>
        <w:jc w:val="both"/>
        <w:rPr/>
      </w:pPr>
      <w:r>
        <w:rPr/>
        <w:tab/>
        <w:tab/>
        <w:t>2. Pani Ewa Zagórowicz</w:t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  <w:tab/>
        <w:t>3. Pani Anna Wrona</w:t>
        <w:tab/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c) Pomoce dydaktyczne pracowni historii:</w:t>
      </w:r>
    </w:p>
    <w:p>
      <w:pPr>
        <w:pStyle w:val="Normal"/>
        <w:ind w:left="705" w:hanging="705"/>
        <w:jc w:val="both"/>
        <w:rPr/>
      </w:pPr>
      <w:r>
        <w:rPr/>
        <w:tab/>
        <w:t xml:space="preserve">1.Pani. Beata Rześna </w:t>
        <w:tab/>
        <w:tab/>
        <w:tab/>
        <w:t>- przewodnicząca</w:t>
      </w:r>
    </w:p>
    <w:p>
      <w:pPr>
        <w:pStyle w:val="Normal"/>
        <w:ind w:left="705" w:hanging="705"/>
        <w:jc w:val="both"/>
        <w:rPr/>
      </w:pPr>
      <w:r>
        <w:rPr/>
        <w:tab/>
        <w:t>2. Pani Anna Kochanek</w:t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d) Pomoce dydaktyczne pracowni techniki i sprzętu  wychowania fizycznego i turystycznego:</w:t>
      </w:r>
    </w:p>
    <w:p>
      <w:pPr>
        <w:pStyle w:val="Normal"/>
        <w:ind w:left="705" w:hanging="705"/>
        <w:jc w:val="both"/>
        <w:rPr/>
      </w:pPr>
      <w:r>
        <w:rPr/>
        <w:tab/>
        <w:t xml:space="preserve">1. Pan Cezary Fidrych </w:t>
        <w:tab/>
        <w:tab/>
        <w:tab/>
        <w:t>- przewodniczący</w:t>
      </w:r>
    </w:p>
    <w:p>
      <w:pPr>
        <w:pStyle w:val="Normal"/>
        <w:ind w:left="705" w:hanging="705"/>
        <w:jc w:val="both"/>
        <w:rPr/>
      </w:pPr>
      <w:r>
        <w:rPr/>
        <w:tab/>
        <w:t>2. Pani Elżbieta Rokicka</w:t>
        <w:tab/>
        <w:tab/>
        <w:t>- członek</w:t>
        <w:tab/>
      </w:r>
    </w:p>
    <w:p>
      <w:pPr>
        <w:pStyle w:val="Normal"/>
        <w:ind w:left="705" w:hanging="705"/>
        <w:jc w:val="both"/>
        <w:rPr/>
      </w:pPr>
      <w:r>
        <w:rPr/>
        <w:tab/>
        <w:t>3. Pani Agnieszka Pikulska</w:t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e) Środki trwałe / budynki, budowle, sprzęt komputerowy /:</w:t>
      </w:r>
    </w:p>
    <w:p>
      <w:pPr>
        <w:pStyle w:val="Normal"/>
        <w:ind w:left="705" w:hanging="705"/>
        <w:jc w:val="both"/>
        <w:rPr/>
      </w:pPr>
      <w:r>
        <w:rPr/>
        <w:tab/>
        <w:t>1. Pani Anita Wójcik</w:t>
        <w:tab/>
        <w:tab/>
        <w:tab/>
        <w:t>- przewodnicząca</w:t>
      </w:r>
    </w:p>
    <w:p>
      <w:pPr>
        <w:pStyle w:val="Normal"/>
        <w:ind w:left="705" w:hanging="705"/>
        <w:jc w:val="both"/>
        <w:rPr/>
      </w:pPr>
      <w:r>
        <w:rPr/>
        <w:tab/>
        <w:t>2. Pani Agnieszka Maliszewska</w:t>
        <w:tab/>
        <w:t>- człone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f) Wyposażenie w oddziale przedszkolnym :</w:t>
      </w:r>
    </w:p>
    <w:p>
      <w:pPr>
        <w:pStyle w:val="Normal"/>
        <w:ind w:left="705" w:hanging="705"/>
        <w:jc w:val="both"/>
        <w:rPr/>
      </w:pPr>
      <w:r>
        <w:rPr/>
        <w:tab/>
        <w:tab/>
        <w:t>1. Pani Anna Zaborska</w:t>
        <w:tab/>
        <w:tab/>
        <w:t xml:space="preserve">- przewodnicząca </w:t>
      </w:r>
    </w:p>
    <w:p>
      <w:pPr>
        <w:pStyle w:val="Normal"/>
        <w:ind w:left="705" w:hanging="705"/>
        <w:jc w:val="both"/>
        <w:rPr/>
      </w:pPr>
      <w:r>
        <w:rPr/>
        <w:tab/>
        <w:t xml:space="preserve">2. Pani Anna Szymańska </w:t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g) Wyposażenie klas I-III :</w:t>
      </w:r>
    </w:p>
    <w:p>
      <w:pPr>
        <w:pStyle w:val="Normal"/>
        <w:ind w:left="705" w:hanging="705"/>
        <w:jc w:val="both"/>
        <w:rPr/>
      </w:pPr>
      <w:r>
        <w:rPr/>
        <w:tab/>
        <w:t>1. Pani Agnieszka Tłuczkiewicz</w:t>
        <w:tab/>
        <w:t>- przewodnicząca</w:t>
      </w:r>
    </w:p>
    <w:p>
      <w:pPr>
        <w:pStyle w:val="Normal"/>
        <w:ind w:left="705" w:hanging="705"/>
        <w:jc w:val="both"/>
        <w:rPr/>
      </w:pPr>
      <w:r>
        <w:rPr/>
        <w:tab/>
        <w:t>2. Pani Anna Jasińska</w:t>
        <w:tab/>
        <w:tab/>
        <w:tab/>
        <w:t xml:space="preserve">- członek </w:t>
        <w:tab/>
        <w:tab/>
      </w:r>
    </w:p>
    <w:p>
      <w:pPr>
        <w:pStyle w:val="Normal"/>
        <w:ind w:left="705" w:hanging="705"/>
        <w:jc w:val="both"/>
        <w:rPr/>
      </w:pPr>
      <w:r>
        <w:rPr/>
        <w:tab/>
        <w:t>3. Pani Halina Pięta</w:t>
        <w:tab/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h) Meble i sprzęt gospodarczy:</w:t>
      </w:r>
    </w:p>
    <w:p>
      <w:pPr>
        <w:pStyle w:val="Normal"/>
        <w:ind w:left="705" w:hanging="705"/>
        <w:jc w:val="both"/>
        <w:rPr/>
      </w:pPr>
      <w:r>
        <w:rPr/>
        <w:tab/>
        <w:t xml:space="preserve">1. Pani Hanna Księżak </w:t>
        <w:tab/>
        <w:tab/>
        <w:t>- przewodnicząca</w:t>
      </w:r>
    </w:p>
    <w:p>
      <w:pPr>
        <w:pStyle w:val="Normal"/>
        <w:ind w:left="705" w:hanging="705"/>
        <w:jc w:val="both"/>
        <w:rPr/>
      </w:pPr>
      <w:r>
        <w:rPr/>
        <w:tab/>
        <w:t>2. Pani Urszula Karpińska</w:t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  <w:tab/>
        <w:t xml:space="preserve">3. Pani  Karolina Bogusz </w:t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  <w:tab/>
        <w:t xml:space="preserve">4. Pani Paulina Lus </w:t>
        <w:tab/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  <w:tab/>
        <w:t>5. Pani Karina Wójcik</w:t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  <w:tab/>
        <w:tab/>
        <w:t xml:space="preserve">6. Pani Joanna Szymańska </w:t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i) Opał:</w:t>
      </w:r>
    </w:p>
    <w:p>
      <w:pPr>
        <w:pStyle w:val="Normal"/>
        <w:ind w:left="705" w:hanging="705"/>
        <w:jc w:val="both"/>
        <w:rPr/>
      </w:pPr>
      <w:r>
        <w:rPr/>
        <w:tab/>
        <w:t>1. Pani Karolina Bogusz</w:t>
        <w:tab/>
        <w:tab/>
        <w:t>- przewodniczą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ind w:left="705" w:hanging="705"/>
        <w:jc w:val="both"/>
        <w:rPr/>
      </w:pPr>
      <w:r>
        <w:rPr/>
        <w:tab/>
        <w:t>2 Pan Krzysztof  Pawlina</w:t>
        <w:tab/>
        <w:t xml:space="preserve">            - członek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j) Kuchnia:</w:t>
      </w:r>
    </w:p>
    <w:p>
      <w:pPr>
        <w:pStyle w:val="Normal"/>
        <w:ind w:left="705" w:hanging="705"/>
        <w:jc w:val="both"/>
        <w:rPr/>
      </w:pPr>
      <w:r>
        <w:rPr/>
        <w:tab/>
        <w:t xml:space="preserve">1. Hanna Księżak </w:t>
        <w:tab/>
        <w:tab/>
        <w:tab/>
        <w:t>- przewodnicząca</w:t>
      </w:r>
    </w:p>
    <w:p>
      <w:pPr>
        <w:pStyle w:val="Normal"/>
        <w:ind w:left="705" w:hanging="705"/>
        <w:jc w:val="both"/>
        <w:rPr/>
      </w:pPr>
      <w:r>
        <w:rPr/>
        <w:tab/>
        <w:t>2.  Krystyna Pawlina</w:t>
        <w:tab/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  <w:tab/>
        <w:t xml:space="preserve">3.  Hanna Soleniec </w:t>
        <w:tab/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>VII.</w:t>
        <w:tab/>
        <w:t>Zespół do przeprowadzenia spisu obejmującego środki trwałe i pozostałe środki trwałe oraz materiały w Szkole podstawowej w Łaguszewie: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ab/>
        <w:t>1. Pani Renata Kochanek</w:t>
        <w:tab/>
        <w:tab/>
        <w:t xml:space="preserve">- przewodnicząca </w:t>
      </w:r>
    </w:p>
    <w:p>
      <w:pPr>
        <w:pStyle w:val="Normal"/>
        <w:ind w:left="705" w:hanging="705"/>
        <w:jc w:val="both"/>
        <w:rPr/>
      </w:pPr>
      <w:r>
        <w:rPr/>
        <w:tab/>
        <w:t>2. Pani Marta Majczak</w:t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  <w:tab/>
        <w:t>3. Pani Beata Brodecka</w:t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>VIII.</w:t>
        <w:tab/>
        <w:t>Zespoły do przeprowadzenia spisu obejmującego środki trwałe i pozostałe środki trwałe oraz materiały w Szkole Podstawowej w Gągolinie Południowy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ab/>
        <w:tab/>
        <w:t>1. Pani Małgorzata Kaźmierczak</w:t>
        <w:tab/>
        <w:t xml:space="preserve">- przewodnicząca </w:t>
      </w:r>
    </w:p>
    <w:p>
      <w:pPr>
        <w:pStyle w:val="Normal"/>
        <w:ind w:left="705" w:hanging="705"/>
        <w:jc w:val="both"/>
        <w:rPr/>
      </w:pPr>
      <w:r>
        <w:rPr/>
        <w:tab/>
        <w:t>2. Pani Elżbieta Braszka</w:t>
        <w:tab/>
        <w:tab/>
        <w:t>- członek</w:t>
      </w:r>
    </w:p>
    <w:p>
      <w:pPr>
        <w:pStyle w:val="Normal"/>
        <w:ind w:left="705" w:hanging="705"/>
        <w:jc w:val="both"/>
        <w:rPr/>
      </w:pPr>
      <w:r>
        <w:rPr/>
        <w:tab/>
        <w:t>3. Pani  Ewa Kolbowska</w:t>
        <w:tab/>
        <w:tab/>
        <w:t>- czło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06:00Z</dcterms:created>
  <dc:creator>PC</dc:creator>
  <dc:description/>
  <cp:keywords/>
  <dc:language>en-US</dc:language>
  <cp:lastModifiedBy>oem</cp:lastModifiedBy>
  <cp:lastPrinted>2008-11-07T09:53:00Z</cp:lastPrinted>
  <dcterms:modified xsi:type="dcterms:W3CDTF">2008-11-07T09:06:00Z</dcterms:modified>
  <cp:revision>2</cp:revision>
  <dc:subject/>
  <dc:title/>
</cp:coreProperties>
</file>