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UCHWAŁA  NR XLIV/189/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OCIERZEW POŁUDNI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 31 sierpnia 2010 ro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regulaminu wynagradzania nauczycieli szkół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których organem prowadzącym jest Gmina Kocierzew Południowy</w:t>
      </w:r>
    </w:p>
    <w:p>
      <w:pPr>
        <w:pStyle w:val="Stylnapodstawie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Na podstawie art. 18 ust. 2 pkt 15 ustawy z dnia 8 marca 1990 r. o samorządzie gminnym (</w:t>
      </w:r>
      <w:r>
        <w:rPr/>
        <w:t>Dz. U. z 2001 r. Nr 142, poz. 1591, z 2002 r. Nr 23, poz. 220, Nr 62, poz. 558, Nr 113, poz. 984, Nr 153, poz. 1271, Nr 214, poz. 1806, z 2003 r. Nr 80, poz. 717, Nr 162, poz. 1568, z 2004 r. Nr 116, poz. 1203, z 2005 r. Nr 172, poz. 1441, Nr 175, poz. 1457, z 2006 r. Nr 17, poz. 128, Nr 181, poz. 1337, z 2007 roku Nr 48, poz. 327, Nr 138, poz. 974 i Nr 173, poz. 1218 oraz z 2008 r. Nr 180, poz. 1111, Nr 223, poz. 1458, z 2009 r Nr 52, poz. 420, Nr 157, poz. 1241, z 2010 roku Nr 28, poz. 142 i poz. 146, Nr 106, poz. 675</w:t>
      </w:r>
      <w:r>
        <w:rPr>
          <w:rStyle w:val="StrongEmphasis"/>
          <w:b w:val="false"/>
          <w:bCs w:val="false"/>
          <w:color w:val="000000"/>
        </w:rPr>
        <w:t>) oraz art. 30 ust. 1 i 6  oraz art. 91d pkt 1 ustawy z dnia 26 stycznia 1982 r. – Karta Nauczyciela (</w:t>
      </w:r>
      <w:r>
        <w:rPr/>
        <w:t>Dz. U. z 2006 r. Nr 97, poz. 674, Nr 170, poz. 1218, Nr 220, poz. 1600, z 2007 roku Dz. U. Nr 17, poz. 95, Nr 80, poz. 542, Nr 102, poz. 689, Nr 158, poz. 1103, Nr 176, poz. 1238 i Nr 191, poz. 1369, Nr 247, poz. 1821 oraz z 2008r. Dz. U. Nr 145, poz. 917, Nr 227, poz. 1505, z 2009 roku Nr 56, poz. 458, Nr 97, poz. 800, Nr 213, poz. 1650, Nr 219, poz. 1706</w:t>
      </w:r>
      <w:r>
        <w:rPr>
          <w:rStyle w:val="StrongEmphasis"/>
          <w:b w:val="false"/>
          <w:bCs w:val="false"/>
          <w:color w:val="000000"/>
        </w:rPr>
        <w:t xml:space="preserve">) oraz na podstawie przepisów </w:t>
      </w:r>
      <w:r>
        <w:rPr/>
        <w:t xml:space="preserve">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 181, z 2006 r. Nr 43, poz. 293, z 2007 roku Nr 56, poz. 372 i z 2008 r. Nr 42, poz. 257 oraz z 2008 r. Nr 42, poz. 257, Nr 52, poz. 422, Nr 222, poz. 1755, z 2010 roku Nr 131, poz. 885), Rada Gminy Kocierzew Południowy </w:t>
      </w:r>
      <w:r>
        <w:rPr>
          <w:b/>
          <w:bCs/>
        </w:rPr>
        <w:t>u c h w a l a</w:t>
      </w:r>
      <w:r>
        <w:rPr/>
        <w:t>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1. </w:t>
      </w:r>
      <w:r>
        <w:rPr/>
        <w:t xml:space="preserve">1. Ustala się regulamin wynagradzania nauczycieli szkół, dla których organem prowadzącym jest Gmina Kocierzew Południowy. </w:t>
      </w:r>
    </w:p>
    <w:p>
      <w:pPr>
        <w:pStyle w:val="Normal"/>
        <w:spacing w:lineRule="auto" w:line="360"/>
        <w:jc w:val="both"/>
        <w:rPr/>
      </w:pPr>
      <w:r>
        <w:rPr/>
        <w:t>2. Regulamin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2</w:t>
      </w:r>
      <w:r>
        <w:rPr/>
        <w:t>. Wykonanie uchwały powierza się Wójtow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3</w:t>
      </w:r>
      <w:r>
        <w:rPr/>
        <w:t>. Traci moc uchwała nr XXVIII/121/09 Rady Gminy Kocierzew Południowy z dnia 22 kwietnia 2009 roku w sprawie regulaminu wynagradzania nauczycieli szkół podstawowych i gimnazjum, dla których organem prowadzącym jest Gmina Kocierzew Południ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4. </w:t>
      </w:r>
      <w:r>
        <w:rPr>
          <w:bCs/>
        </w:rPr>
        <w:t>Uchwała wchodzi w życie po upływie 14 dni od dnia ogłoszenia w Dzienniku Urzędowym Województwa Łódzkiego z mocą obowiązującą od 1 września  2010 roku.</w:t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</w:rPr>
      </w:pPr>
      <w:r>
        <w:rPr>
          <w:b/>
        </w:rPr>
        <w:t>Przewodniczący Rady Gminy Roman Kwas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15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do Uchwały nr XLIV/189/10</w:t>
      </w:r>
    </w:p>
    <w:p>
      <w:pPr>
        <w:pStyle w:val="Normal"/>
        <w:spacing w:lineRule="auto" w:line="360"/>
        <w:ind w:left="3444" w:firstLine="708"/>
        <w:jc w:val="both"/>
        <w:rPr>
          <w:b/>
          <w:b/>
          <w:bCs/>
        </w:rPr>
      </w:pPr>
      <w:r>
        <w:rPr>
          <w:b/>
          <w:bCs/>
        </w:rPr>
        <w:t>Rady Gminy Kocierzew Południowy</w:t>
      </w:r>
    </w:p>
    <w:p>
      <w:pPr>
        <w:pStyle w:val="Normal"/>
        <w:spacing w:lineRule="auto" w:line="360"/>
        <w:ind w:left="3444" w:firstLine="708"/>
        <w:jc w:val="both"/>
        <w:rPr>
          <w:b/>
          <w:b/>
          <w:bCs/>
        </w:rPr>
      </w:pPr>
      <w:r>
        <w:rPr>
          <w:b/>
          <w:bCs/>
        </w:rPr>
        <w:t>z dnia 31 sierpnia 2010 rok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Regulamin wynagradzania nauczycieli szkół, dla których organem prowadzącym jest Gmina Kocierzew Połud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Ilekroć w dalszych przepisach jest mowa bez bliższego określenia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le – należy przez to rozumieć: zespół szkół, szkołę podstawową i gimnazjum dla których organem prowadzącym jest Gmina Kocierzew Południ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ze – należy przez to rozumieć dyrektora jednostki, o której mowa w  pkt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uczycielu – rozumie się przez to nauczycieli, wychowawców i innych pracowników pedagogicznych oraz dyrektorów zatrudnionych w zespołach szkół, w szkołach podstawowych i gimnazjum, dla których organem prowadzącym jest Gmina Kocierzew Południ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lasie – należy przez to rozumieć także oddzia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ygodniowym obowiązkowym wymiarze godzin – należy przez to rozumieć tygodniowy obowiązkowy wymiar godzin, o którym mowa w Karc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Cs w:val="18"/>
        </w:rPr>
      </w:pPr>
      <w:r>
        <w:rPr/>
        <w:t>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nauczycieli, ogólnych warunków przyznawania dodatków do wynagrodzenia zasadniczego oraz wynagradzania za pracę w dniu wolnym od pracy (Dz. U. z 2005 r. Nr 22, poz. 181, z 2006 r. Nr 43, poz. 293 i z 2007 roku Nr 56, poz. 372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Cs w:val="18"/>
        </w:rPr>
      </w:pPr>
      <w:r>
        <w:rPr/>
        <w:t xml:space="preserve">Karcie Nauczyciela – należy przez to rozumieć ustawę </w:t>
      </w:r>
      <w:r>
        <w:rPr>
          <w:rStyle w:val="StrongEmphasis"/>
          <w:b w:val="false"/>
          <w:bCs w:val="false"/>
          <w:color w:val="000000"/>
        </w:rPr>
        <w:t>z dnia 26 stycznia 1982 r. – Karta Nauczyciela (</w:t>
      </w:r>
      <w:r>
        <w:rPr/>
        <w:t>Dz. U. z 2006 r. Nr 97, poz. 674 z późn. zm.</w:t>
      </w:r>
      <w:r>
        <w:rPr>
          <w:rStyle w:val="StrongEmphasis"/>
          <w:b w:val="false"/>
          <w:bCs w:val="false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Wynagrodzenia i świadczenia pracownicze nauczyciel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2. </w:t>
      </w:r>
      <w:r>
        <w:rPr>
          <w:bCs/>
        </w:rPr>
        <w:t>Tabelę zaszeregowania oraz minimalne stawki wynagrodzenia zasadniczego dla nauczycieli, a także zasady ustalania wysokości wynagrodzenia zasadniczego nauczyciela, w tym nauczyciela, któremu powierzono stanowisko dyrektora, określa rozporządzen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3. </w:t>
      </w:r>
      <w:r>
        <w:rPr/>
        <w:t>Wysokość, warunki oraz zasady wypłacania nauczycielom dodatków specjalistycznych reguluje przepis art. 9 ustawy z dnia 18 lutego 2000 r. o zmianie ustawy-  Karta Nauczyciela oraz zmianie niektórych innych ustaw (Dz. U. Nr 19, poz. 239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4. </w:t>
      </w:r>
      <w:r>
        <w:rPr>
          <w:bCs/>
        </w:rPr>
        <w:t>Wysokość, warunki oraz zasady wypłacania nauczycielom:</w:t>
      </w:r>
      <w:r>
        <w:rPr/>
        <w:t xml:space="preserve">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ód jubileusz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atkowego wynagrodzenia ro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iłku na zagospodaro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raw z tytułu rozwiązania stosunk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raw z tytułu przejścia na emeryturę lub rentę,</w:t>
      </w:r>
    </w:p>
    <w:p>
      <w:pPr>
        <w:pStyle w:val="Normal"/>
        <w:spacing w:lineRule="auto" w:line="360"/>
        <w:jc w:val="both"/>
        <w:rPr/>
      </w:pPr>
      <w:r>
        <w:rPr/>
        <w:t>określają odpowiednie przepisy Kodeksu Pracy, Karty Nauczyciela oraz przepisy rozporządzen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5. </w:t>
      </w:r>
      <w:r>
        <w:rPr>
          <w:bCs/>
        </w:rPr>
        <w:t>Wysokość, warunki oraz zasady przyznawania i wypłac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u za wysługę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u motywa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ów funk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dodatków za warunki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nagrodzenia za godziny ponadwymiarowe i godziny doraźnych zastęps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datku mieszkanioweg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kreśla niniejszy regulami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§6. </w:t>
      </w:r>
      <w:r>
        <w:rPr>
          <w:bCs/>
        </w:rPr>
        <w:t>Kryteria</w:t>
      </w:r>
      <w:r>
        <w:rPr>
          <w:b/>
        </w:rPr>
        <w:t xml:space="preserve"> </w:t>
      </w:r>
      <w:r>
        <w:rPr>
          <w:bCs/>
        </w:rPr>
        <w:t xml:space="preserve">i tryb przyznawania nagród dla nauczycieli określa Uchwała Nr XXIV/110/08. Rady Gminy Kocierzew Południowy z dnia 30 grudnia 2008 roku  </w:t>
      </w:r>
      <w:r>
        <w:rPr/>
        <w:t xml:space="preserve">w sprawie kryteriów i trybu przyznawania nagród dla </w:t>
      </w:r>
      <w:r>
        <w:rPr>
          <w:color w:val="000000"/>
          <w:szCs w:val="36"/>
        </w:rPr>
        <w:t>nauczycieli szkół podstawowych i gimnazjum, dla których organem prowadzącym jest Gmina Kocierzew Południowy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Heading4"/>
        <w:spacing w:lineRule="auto" w:line="360"/>
        <w:jc w:val="both"/>
        <w:rPr/>
      </w:pPr>
      <w:r>
        <w:rPr/>
        <w:t>Dodatek za wysługę 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7. </w:t>
      </w:r>
      <w:r>
        <w:rPr/>
        <w:t>Szczegółowe przypadki zaliczania okresów zatrudnienia i innych okresów uprawniających do dodatku za wysługę lat oraz wysokość dodatku i sposób jego obliczania regulują  przepisy Karty Nauczyciela oraz przepisy rozporządzenia.</w:t>
      </w:r>
    </w:p>
    <w:p>
      <w:pPr>
        <w:pStyle w:val="Stylnapodstawie"/>
        <w:spacing w:lineRule="auto" w:line="360" w:before="0" w:after="0"/>
        <w:jc w:val="both"/>
        <w:rPr/>
      </w:pPr>
      <w:r>
        <w:rPr/>
        <w:t xml:space="preserve">                                    </w:t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datek motywacyjny</w:t>
      </w:r>
    </w:p>
    <w:p>
      <w:pPr>
        <w:pStyle w:val="Stylnapodstawie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§8. </w:t>
      </w:r>
      <w:r>
        <w:rPr>
          <w:rFonts w:cs="TimesNewRomanPSMT;Times New Roman" w:ascii="TimesNewRomanPSMT;Times New Roman" w:hAnsi="TimesNewRomanPSMT;Times New Roman"/>
        </w:rPr>
        <w:t>Nauczycielowi w zależności od osiąganych wyników pracy może być przyznany dodatek motywacyjny.</w:t>
      </w:r>
    </w:p>
    <w:p>
      <w:pPr>
        <w:pStyle w:val="Normal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§9. </w:t>
      </w:r>
      <w:r>
        <w:rPr>
          <w:rFonts w:cs="TimesNewRomanPSMT;Times New Roman" w:ascii="TimesNewRomanPSMT;Times New Roman" w:hAnsi="TimesNewRomanPSMT;Times New Roman"/>
        </w:rPr>
        <w:t>Warunkiem przyznania nauczycielowi dodatku motywacyjnego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zyskiwanie szczególnych osiągnięć dydaktycznych, wychowawczych i opiekuńczych, a w szczególności:</w:t>
      </w:r>
    </w:p>
    <w:p>
      <w:pPr>
        <w:pStyle w:val="Tekstpodstawowywcity3"/>
        <w:numPr>
          <w:ilvl w:val="1"/>
          <w:numId w:val="8"/>
        </w:numPr>
        <w:rPr/>
      </w:pPr>
      <w:r>
        <w:rPr/>
        <w:t>opracowanie i wdrażanie innowacji pedagogicznych, programów autorskich, nowatorskich rozwiązań,</w:t>
      </w:r>
    </w:p>
    <w:p>
      <w:pPr>
        <w:pStyle w:val="Tekstpodstawowywcity3"/>
        <w:numPr>
          <w:ilvl w:val="1"/>
          <w:numId w:val="8"/>
        </w:numPr>
        <w:rPr/>
      </w:pPr>
      <w:r>
        <w:rPr/>
        <w:t>osiąganie przez uczniów wyników dydaktycznych potwierdzanych wynikami w konkursach, zawodach i olimpiadach,</w:t>
      </w:r>
    </w:p>
    <w:p>
      <w:pPr>
        <w:pStyle w:val="Tekstpodstawowywcity3"/>
        <w:numPr>
          <w:ilvl w:val="1"/>
          <w:numId w:val="8"/>
        </w:numPr>
        <w:rPr/>
      </w:pPr>
      <w:r>
        <w:rPr/>
        <w:t>umiejętne rozwiązywanie problemów wychowawczych uczniów we współpracy z rodzicami,</w:t>
      </w:r>
    </w:p>
    <w:p>
      <w:pPr>
        <w:pStyle w:val="Tekstpodstawowywcity3"/>
        <w:numPr>
          <w:ilvl w:val="1"/>
          <w:numId w:val="8"/>
        </w:numPr>
        <w:rPr/>
      </w:pPr>
      <w:r>
        <w:rPr/>
        <w:t>aktywne i efektywne działanie na rzecz uczniów potrzebujących szczególnej opieki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jakość świadczonej pracy, w tym  związanej z powierzonym stanowiskiem kierowniczym, dodatkowym zadaniem lub zajęciem, a w szczególności: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systematyczne  i efektywne przygotowywanie się do przydzielonych obowiązków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punktualność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podnoszenie umiejętności i kwalifikacji zawodowych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prawidłowe prowadzenie dokumentacji szkolnej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wywiązywanie się z poleceń służbowych,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minimalną absencję,</w:t>
      </w:r>
    </w:p>
    <w:p>
      <w:pPr>
        <w:pStyle w:val="Normal"/>
        <w:numPr>
          <w:ilvl w:val="4"/>
          <w:numId w:val="8"/>
        </w:numPr>
        <w:spacing w:lineRule="auto" w:line="360"/>
        <w:jc w:val="both"/>
        <w:rPr/>
      </w:pPr>
      <w:r>
        <w:rPr/>
        <w:t>zaangażowanie w realizację innych czynności i zajęć wynikających z zadań statutowych szkoły, a w szczególności:</w:t>
      </w:r>
    </w:p>
    <w:p>
      <w:pPr>
        <w:pStyle w:val="Normal"/>
        <w:numPr>
          <w:ilvl w:val="5"/>
          <w:numId w:val="8"/>
        </w:numPr>
        <w:spacing w:lineRule="auto" w:line="360"/>
        <w:jc w:val="both"/>
        <w:rPr/>
      </w:pPr>
      <w:r>
        <w:rPr/>
        <w:t>przygotowywanie i przeprowadzanie konkursów szkolnych i międzyszkolnych, imprez i uroczystości,</w:t>
      </w:r>
    </w:p>
    <w:p>
      <w:pPr>
        <w:pStyle w:val="Normal"/>
        <w:numPr>
          <w:ilvl w:val="5"/>
          <w:numId w:val="8"/>
        </w:numPr>
        <w:spacing w:lineRule="auto" w:line="360"/>
        <w:jc w:val="both"/>
        <w:rPr/>
      </w:pPr>
      <w:r>
        <w:rPr/>
        <w:t xml:space="preserve">indywidualną pracę z uczniami w czasie wolnym </w:t>
      </w:r>
      <w:r>
        <w:rPr>
          <w:szCs w:val="20"/>
        </w:rPr>
        <w:t>wynikających z potrzeb i zainteresowań uczniów,</w:t>
      </w:r>
    </w:p>
    <w:p>
      <w:pPr>
        <w:pStyle w:val="Normal"/>
        <w:numPr>
          <w:ilvl w:val="5"/>
          <w:numId w:val="8"/>
        </w:numPr>
        <w:spacing w:lineRule="auto" w:line="360"/>
        <w:jc w:val="both"/>
        <w:rPr/>
      </w:pPr>
      <w:r>
        <w:rPr/>
        <w:t>zajęcia i czynności związane z przygotowaniem się do zajęć, samokształceniem i doskonaleniem zawod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0. </w:t>
      </w:r>
      <w:r>
        <w:rPr/>
        <w:t>1. Dodatek motywacyjny przyznaje się na okres od 1 do 3 miesięcy.</w:t>
      </w:r>
    </w:p>
    <w:p>
      <w:pPr>
        <w:pStyle w:val="Normal"/>
        <w:numPr>
          <w:ilvl w:val="6"/>
          <w:numId w:val="8"/>
        </w:numPr>
        <w:spacing w:lineRule="auto" w:line="360"/>
        <w:jc w:val="both"/>
        <w:rPr/>
      </w:pPr>
      <w:r>
        <w:rPr/>
        <w:t>Wysokość dodatku motywacyjnego dla nauczyciela oraz okresy jego przyznawania, uwzględniając poziom spełniania warunków, o których mowa w §12 ustala dyrektor szkoły po zasięgnięciu opinii Rady Pedagogicznej i przedstawieniu pisemnego wniosku wraz z uzasadnieniem do organu prowadzącego. Wniosek powinien być złożony najpóźniej na 14 dni przed datą wypłaty dodatku.</w:t>
      </w:r>
    </w:p>
    <w:p>
      <w:pPr>
        <w:pStyle w:val="Tekstpodstawowywcity3"/>
        <w:rPr/>
      </w:pPr>
      <w:r>
        <w:rPr/>
        <w:t xml:space="preserve">Dodatek motywacyjny dyrektorowi lub nauczycielowi może być przyznany w wysokości od </w:t>
      </w:r>
      <w:r>
        <w:rPr>
          <w:b/>
        </w:rPr>
        <w:t>200</w:t>
      </w:r>
      <w:r>
        <w:rPr/>
        <w:t xml:space="preserve"> do </w:t>
      </w:r>
      <w:r>
        <w:rPr>
          <w:b/>
        </w:rPr>
        <w:t>700</w:t>
      </w:r>
      <w:r>
        <w:rPr/>
        <w:t xml:space="preserve">   złotych miesięcznie,</w:t>
      </w:r>
    </w:p>
    <w:p>
      <w:pPr>
        <w:pStyle w:val="Stylnapodstawie"/>
        <w:numPr>
          <w:ilvl w:val="7"/>
          <w:numId w:val="8"/>
        </w:numPr>
        <w:spacing w:lineRule="auto" w:line="360" w:before="0" w:after="0"/>
        <w:jc w:val="both"/>
        <w:rPr/>
      </w:pPr>
      <w:r>
        <w:rPr/>
        <w:t>Decyzję o przyznaniu dodatku motywacyjnego przekazuje się nauczycielowi i dyrektorowi na piśm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1. </w:t>
      </w:r>
      <w:r>
        <w:rPr/>
        <w:t xml:space="preserve">1. Ustala się środki finansowe na dodatki  motywacyjne dla nauczycieli i dyrektorów danej szkoły w  wysokości </w:t>
      </w:r>
      <w:r>
        <w:rPr>
          <w:b/>
        </w:rPr>
        <w:t>2,3</w:t>
      </w:r>
      <w:r>
        <w:rPr>
          <w:b/>
          <w:bCs/>
        </w:rPr>
        <w:t>%</w:t>
      </w:r>
      <w:r>
        <w:rPr/>
        <w:t xml:space="preserve"> kwoty planowanej na roczne wynagrodzenie zasadnicze dla nauczycieli zatrudnionych w danej sz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om uzupełniającym etat w innej szkole dodatek motywacyjny przyznaje dyrektor szkoły macierzystej w uzgodnieniu z dyrektorem szkoły, w której uzupełnia etat.</w:t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datek funkcyj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12. </w:t>
      </w:r>
      <w:r>
        <w:rPr/>
        <w:t>1. Nauczycielom, którym powierzono stanowisko dyrektora szkoły przysługuje dodatek funkcyjny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 szkoły liczącej do 8 oddziałów od </w:t>
      </w:r>
      <w:r>
        <w:rPr>
          <w:b/>
        </w:rPr>
        <w:t>300</w:t>
      </w:r>
      <w:r>
        <w:rPr/>
        <w:t xml:space="preserve"> do </w:t>
      </w:r>
      <w:r>
        <w:rPr>
          <w:b/>
        </w:rPr>
        <w:t>710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złotych miesięcznie, dyrektor szkoły liczącej powyżej 8 oddziałów od </w:t>
      </w:r>
      <w:r>
        <w:rPr>
          <w:b/>
        </w:rPr>
        <w:t>300</w:t>
      </w:r>
      <w:r>
        <w:rPr/>
        <w:t xml:space="preserve"> do </w:t>
      </w:r>
      <w:r>
        <w:rPr>
          <w:b/>
        </w:rPr>
        <w:t>910</w:t>
      </w:r>
      <w:r>
        <w:rPr/>
        <w:t xml:space="preserve">  złotych miesięcz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icedyrektor szkoły liczącej powyżej 12 oddziałów od </w:t>
      </w:r>
      <w:r>
        <w:rPr>
          <w:b/>
        </w:rPr>
        <w:t>200</w:t>
      </w:r>
      <w:r>
        <w:rPr/>
        <w:t xml:space="preserve"> do </w:t>
      </w:r>
      <w:r>
        <w:rPr>
          <w:b/>
        </w:rPr>
        <w:t>450</w:t>
      </w:r>
      <w:r>
        <w:rPr/>
        <w:t xml:space="preserve"> złotych   miesięczn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y ustalaniu dodatku funkcyjnego w granicach w/w stawek bierze się pod uwagę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łączną ilość oddziałów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arunki organizacyjne, lokalowe, środowiskowe i społeczn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niki pracy szkoły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cenę pracy dyrektora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prawność wykonywania czynności administracyjn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gospodarowanie środkami budżetowymi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aktualizowanie wiedzy zawodow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datek funkcyjny przysługuje również nauczycielom, którym powierzono obowiązki kierownicze w zastępst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§13. </w:t>
      </w:r>
      <w:r>
        <w:rPr/>
        <w:t>1. Nauczycielom realizującym dodatkowe zadania oraz zajęcia przysługuje dodatek funkcyj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uczycielowi, któremu powierzono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chowawstwo klasy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lasa licząca do 20 uczniów, w wysokości </w:t>
      </w:r>
      <w:r>
        <w:rPr>
          <w:b/>
        </w:rPr>
        <w:t>60</w:t>
      </w:r>
      <w:r>
        <w:rPr/>
        <w:t xml:space="preserve"> złotych miesięcznie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lasa licząca powyżej 20 uczniów, w wysokości </w:t>
      </w:r>
      <w:r>
        <w:rPr>
          <w:b/>
        </w:rPr>
        <w:t>80</w:t>
      </w:r>
      <w:r>
        <w:rPr/>
        <w:t xml:space="preserve"> złotych miesięczn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funkcję opiekuna stażu, w wysokości </w:t>
      </w:r>
      <w:r>
        <w:rPr>
          <w:b/>
        </w:rPr>
        <w:t xml:space="preserve">30 </w:t>
      </w:r>
      <w:r>
        <w:rPr/>
        <w:t>złotych miesięczn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funkcję doradcy metodycznego,</w:t>
      </w:r>
      <w:r>
        <w:rPr>
          <w:i/>
        </w:rPr>
        <w:t xml:space="preserve"> </w:t>
      </w:r>
      <w:r>
        <w:rPr/>
        <w:t xml:space="preserve">w wysokości </w:t>
      </w:r>
      <w:r>
        <w:rPr>
          <w:b/>
        </w:rPr>
        <w:t>150</w:t>
      </w:r>
      <w:r>
        <w:rPr/>
        <w:t xml:space="preserve"> złotych miesięcznie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Pełnienie funkcji uprawniających do dodatków wymienionych w ust. 2 powierza dyrektor szkoły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W przypadku pełnienia funkcji doradcy metodycznego przez dyrektora szkoły, powierzenia funkcji dokonuje Wójt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i za warunki pracy</w:t>
      </w:r>
    </w:p>
    <w:p>
      <w:pPr>
        <w:pStyle w:val="Artyku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14. </w:t>
      </w: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Wysokość, warunki oraz zasady wypłacania nauczycielom dodatku za uciążliwość pracy określa art. 34 ust. 1 i 2 Karty Nauczycie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Nauczycielom </w:t>
      </w:r>
      <w:r>
        <w:rPr/>
        <w:t>pracującym  w warunkach trudnych i uciążliwych przysługuje z tego tytułu dodatek za warunki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Za pracę w warunkach trudnych i uciążliwych uznaje się prowadzenie przez nauczycieli zajęć wymienionych w § 8 i 9</w:t>
      </w:r>
      <w:r>
        <w:rPr>
          <w:b/>
        </w:rPr>
        <w:t xml:space="preserve"> </w:t>
      </w:r>
      <w:r>
        <w:rPr/>
        <w:t>rozporządzenia, występujących  w szkoł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sokość dodatku dla nauczycieli prowadzących zajęcia w warunkach trudnych bądź uciążliwych wynosi 20% stawki godzinowej wynagrodzenia  zasadniczego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15. </w:t>
      </w:r>
      <w:r>
        <w:rPr/>
        <w:t>1. Przez godzinę ponadwymiarową rozumie się przydzieloną nauczycielowi godzinę zajęć dydaktycznych, wychowawczych lub opiekuńczych powyżej tygodniowego obowiązkowego wymiaru godzin zajęć dydaktycznych, wychowawczych lub opiekuń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z godzinę doraźnego zastępstwa rozumie się przydzieloną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31-08-2004&amp;qplikid=2" \l "P2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nauczycielowi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/>
        <w:t xml:space="preserve"> godzinę zajęć dydaktycznych, wychowawczych lub opiekuńczych powyżej tygodniowego obowiązkowego wymiaru godzin zajęć dydaktycznych, wychowawczych lub opiekuńczych, której realizacja następuje w zastępstwie nieobecnego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31-08-2004&amp;qplikid=2" \l "P2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nauczyciela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16. </w:t>
      </w:r>
      <w:r>
        <w:rPr>
          <w:bCs/>
        </w:rPr>
        <w:t xml:space="preserve">1. </w:t>
      </w:r>
      <w:r>
        <w:rPr/>
        <w:t>Miesięczną liczbę godzin  obowiązkowego lub realizowanego wymiaru godzin nauczyciela, o której mowa w art. 42 ust.1 i 3 Karcie Nauczyciela uzyskuje się mnożąc tygodniowy wymiar godzin przez 4,16 z zaokrągleniem do pełnych godzin  w ten sposób, że czas zajęć do 0,5 godziny pomija się, a co najmniej 0,5 godziny liczy się za pełną godzinę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la ustalenia wynagrodzenia za godziny ponadwymiarowe w tygodniach, w których przypadają dni usprawiedliwionej nieobecności w pracy nauczyciela lub dni ustawowo wolne od pracy oraz w tygodniu, w którym zajęcia rozpoczynają się lub kończą w środku tygodnia – za podstawę ustalenia liczby godzin ponadwymiarowych przyjmuje się obowiązkowy tygodniowy wymiar zajęć pomniejszony o 1/5 tego wymiaru za każdy dzień usprawiedliwionej nieobecności w pracy lub dzień ustawowo wolny od prac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ba godzin ponadwymiarowych, za które przysługuje wynagrodzenie w takim tygodniu, nie może być jednak większa niż liczba godzin przydzielonych w planie organizacyjnym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17. </w:t>
      </w:r>
      <w:r>
        <w:rPr/>
        <w:t>1. Wynagrodzenie za jedną godzinę ponadwymiarową i godzinę doraźnych zastępstw nauczyciela ustala się dzieląc przyznaną nauczycielowi minimalną stawkę wynagrodzenia zasadniczego przez miesięczną liczbę godzin tygodniowego obowiązkowego wymiaru godzin, ustalonego dla rodzaju zajęć dydaktycznych, wychowawczych i opiekuńczych, realizowanych w ramach godzin ponadwymiarowych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18. </w:t>
      </w:r>
      <w:r>
        <w:rPr>
          <w:bCs/>
        </w:rPr>
        <w:t xml:space="preserve">1. </w:t>
      </w:r>
      <w:r>
        <w:rPr/>
        <w:t>Nauczycielom  posiadającym kwalifikacje  wymagane do zajmowanego stanowiska nauczyciela, zatrudnionym  w wymiarze nie niższym niż połowa obowiązującego wymiaru zajęć przysługuje nauczycielski dodatek mieszkani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sokość nauczycielskiego dodatku mieszkaniowego, w zależności od stanu rodzinnego uprawnionego nauczyciela, dysponującego tytułem prawnym do lokalu, wynosi miesięcznie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przy jednej osobie w rodzinie –  </w:t>
      </w:r>
      <w:r>
        <w:rPr>
          <w:b/>
        </w:rPr>
        <w:t>3 zł</w:t>
      </w:r>
      <w:r>
        <w:rPr/>
        <w:t xml:space="preserve"> miesięcznie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przy dwóch osobach w rodzinie –  </w:t>
      </w:r>
      <w:r>
        <w:rPr>
          <w:b/>
        </w:rPr>
        <w:t>4 zł</w:t>
      </w:r>
      <w:r>
        <w:rPr/>
        <w:t xml:space="preserve"> miesięcznie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przy trzech osobach w rodzinie – </w:t>
      </w:r>
      <w:r>
        <w:rPr>
          <w:b/>
        </w:rPr>
        <w:t>5 zł</w:t>
      </w:r>
      <w:r>
        <w:rPr/>
        <w:t xml:space="preserve"> miesięcznie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przy czterech i więcej osobach w rodzinie – </w:t>
      </w:r>
      <w:r>
        <w:rPr>
          <w:b/>
        </w:rPr>
        <w:t>6 zł</w:t>
      </w:r>
      <w:r>
        <w:rPr/>
        <w:t xml:space="preserve"> miesięczni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o członków rodziny zalicza się nauczyciela oraz wspólnie z nim zamieszkujących współmałżonka i dzieci pozostające na jego wyłącznym utrzymani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łżonkowie wspólnie określają pracodawcę, który będzie im wypłacał dodatek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7"/>
        <w:ind w:left="57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Heading7"/>
        <w:ind w:left="5760" w:hanging="0"/>
        <w:rPr/>
      </w:pPr>
      <w:r>
        <w:rPr/>
        <w:t>Przewodniczący Rady Gminy</w:t>
      </w:r>
    </w:p>
    <w:p>
      <w:pPr>
        <w:pStyle w:val="Heading8"/>
        <w:ind w:left="6480" w:hanging="0"/>
        <w:rPr/>
      </w:pPr>
      <w:r>
        <w:rPr/>
      </w:r>
    </w:p>
    <w:p>
      <w:pPr>
        <w:pStyle w:val="Heading8"/>
        <w:ind w:left="6480" w:hanging="0"/>
        <w:rPr/>
      </w:pPr>
      <w:r>
        <w:rPr/>
        <w:t>Roman Kwase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i w:val="false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>
        <w:i w:val="false"/>
      </w:rPr>
    </w:lvl>
    <w:lvl w:ilvl="4">
      <w:start w:val="3"/>
      <w:numFmt w:val="decimal"/>
      <w:lvlText w:val="%5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397"/>
      </w:pPr>
      <w:rPr>
        <w:i w:val="false"/>
      </w:rPr>
    </w:lvl>
    <w:lvl w:ilvl="6">
      <w:start w:val="2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3"/>
      <w:numFmt w:val="decimal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0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5760" w:hanging="0"/>
      <w:jc w:val="both"/>
      <w:outlineLvl w:val="6"/>
    </w:pPr>
    <w:rPr>
      <w:rFonts w:ascii="TimesNewRomanPSMT;Times New Roman" w:hAnsi="TimesNewRomanPSMT;Times New Roman" w:cs="TimesNewRomanPSMT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6480" w:hanging="0"/>
      <w:jc w:val="both"/>
      <w:outlineLvl w:val="7"/>
    </w:pPr>
    <w:rPr>
      <w:rFonts w:ascii="TimesNewRomanPSMT;Times New Roman" w:hAnsi="TimesNewRomanPSMT;Times New Roman" w:cs="TimesNewRomanPSMT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podstawie">
    <w:name w:val="stylnapodstawie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Ustep">
    <w:name w:val="ustep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rtykul">
    <w:name w:val="artykul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3:00Z</dcterms:created>
  <dc:creator>URZĄD GMINY ŁOWICZ </dc:creator>
  <dc:description/>
  <cp:keywords/>
  <dc:language>en-US</dc:language>
  <cp:lastModifiedBy>UG Kocierzew</cp:lastModifiedBy>
  <cp:lastPrinted>2010-08-30T11:24:00Z</cp:lastPrinted>
  <dcterms:modified xsi:type="dcterms:W3CDTF">2010-09-03T07:23:00Z</dcterms:modified>
  <cp:revision>8</cp:revision>
  <dc:subject/>
  <dc:title>UCHWAŁA  NR XXVIII/121/09</dc:title>
</cp:coreProperties>
</file>